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>
          <w:kern w:val="0"/>
          <w:lang w:val="pl-PL"/>
        </w:rPr>
        <w:t>1.</w:t>
      </w:r>
      <w:r>
        <w:rPr>
          <w:b/>
          <w:lang w:val="pl-PL"/>
        </w:rPr>
        <w:t>Zmienne losowe</w:t>
      </w:r>
    </w:p>
    <w:p>
      <w:pPr>
        <w:pStyle w:val="Normal"/>
        <w:rPr>
          <w:lang w:val="pl-PL"/>
        </w:rPr>
      </w:pPr>
      <w:r>
        <w:rPr>
          <w:lang w:val="pl-PL"/>
        </w:rPr>
        <w:t>Wstęp. Zmienne losowe dyskretne (losowanie 6 z 49, rzut kostką, inne), zmienne losowe ciągłe (pomiar T, R, U, inne).</w:t>
      </w:r>
    </w:p>
    <w:p>
      <w:pPr>
        <w:pStyle w:val="Heading2"/>
        <w:rPr/>
      </w:pPr>
      <w:r>
        <w:rPr/>
        <w:t>Rozkład zmiennej losowej</w:t>
      </w:r>
    </w:p>
    <w:p>
      <w:pPr>
        <w:pStyle w:val="Normal"/>
        <w:rPr>
          <w:lang w:val="pl-PL"/>
        </w:rPr>
      </w:pPr>
      <w:r>
        <w:rPr>
          <w:lang w:val="pl-PL"/>
        </w:rPr>
        <w:t>Przypomnimy wybrane pojęcia i definicje.</w:t>
      </w:r>
    </w:p>
    <w:p>
      <w:pPr>
        <w:pStyle w:val="Normal"/>
        <w:rPr/>
      </w:pPr>
      <w:r>
        <w:rPr>
          <w:lang w:val="pl-PL"/>
        </w:rPr>
        <w:t xml:space="preserve">Zdefiniujmy: zmienna losowa to </w:t>
      </w:r>
      <w:r>
        <w:rPr>
          <w:i/>
          <w:lang w:val="pl-PL"/>
        </w:rPr>
        <w:t xml:space="preserve">x, </w:t>
      </w:r>
      <w:r>
        <w:rPr>
          <w:lang w:val="pl-PL"/>
        </w:rPr>
        <w:t>jej realizacja, liczba rzeczywista to x.</w:t>
      </w:r>
    </w:p>
    <w:p>
      <w:pPr>
        <w:pStyle w:val="Heading4"/>
        <w:rPr/>
      </w:pPr>
      <w:r>
        <w:rPr>
          <w:i w:val="false"/>
        </w:rPr>
        <w:t>Dystrybuanta</w:t>
      </w:r>
      <w:r>
        <w:rPr>
          <w:i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cji</m:t>
            </m:r>
          </m:lim>
        </m:limUp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 w:val="false"/>
        </w:rPr>
        <w:t xml:space="preserve"> oznacza prawdopodobieństwo, że zmienna losowa </w:t>
      </w:r>
      <w:r>
        <w:rPr/>
        <w:t>x</w:t>
      </w:r>
      <w:r>
        <w:rPr>
          <w:i w:val="false"/>
        </w:rPr>
        <w:t xml:space="preserve"> jest mniejsza od pewnej liczby rzeczywistej x.</w:t>
      </w:r>
    </w:p>
    <w:p>
      <w:pPr>
        <w:pStyle w:val="Normal"/>
        <w:rPr>
          <w:lang w:val="pl-PL"/>
        </w:rPr>
      </w:pPr>
      <w:r>
        <w:rPr>
          <w:lang w:val="pl-PL"/>
        </w:rPr>
        <w:t>Dla zmiennych losowych dyskretnych dystrybuanta jest zmienną skokową:</w:t>
      </w:r>
    </w:p>
    <w:p>
      <w:pPr>
        <w:pStyle w:val="Normal"/>
        <w:ind w:firstLine="708"/>
        <w:rPr>
          <w:lang w:val="pl-PL"/>
        </w:rPr>
      </w:pPr>
      <w:bookmarkStart w:id="0" w:name="_1019370884"/>
      <w:bookmarkStart w:id="1" w:name="_1019370877"/>
      <w:bookmarkStart w:id="2" w:name="_1015840709"/>
      <w:bookmarkStart w:id="3" w:name="_1015655875"/>
      <w:bookmarkEnd w:id="0"/>
      <w:bookmarkEnd w:id="1"/>
      <w:bookmarkEnd w:id="2"/>
      <w:bookmarkEnd w:id="3"/>
      <w:r>
        <w:rPr>
          <w:lang w:val="pl-PL"/>
        </w:rPr>
        <w:object w:dxaOrig="745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pt;height:107.4pt" filled="f" o:ole="">
            <v:imagedata r:id="rId3" o:title=""/>
          </v:shape>
          <o:OLEObject Type="Embed" ProgID="" ShapeID="ole_rId2" DrawAspect="Content" ObjectID="_1294854651" r:id="rId2"/>
        </w:object>
      </w:r>
    </w:p>
    <w:p>
      <w:pPr>
        <w:pStyle w:val="Normal"/>
        <w:jc w:val="center"/>
        <w:rPr/>
      </w:pPr>
      <w:r>
        <w:rPr>
          <w:lang w:val="pl-PL"/>
        </w:rPr>
        <w:t xml:space="preserve">Rys.1. Dystrybuanta dla rzutów idealnie symetryczną kostką. Dystrybuanta zmiennej losowej dyskretnej. W szczególności,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ardzo ważne są dystrybuanty ciągłe posiadające pierwszą pochodną, gdyż z nich wywodzi się pojęcie </w:t>
      </w:r>
      <w:r>
        <w:rPr>
          <w:b/>
          <w:lang w:val="pl-PL"/>
        </w:rPr>
        <w:t>gęstości prawdopodobieństwa</w:t>
      </w:r>
      <w:r>
        <w:rPr>
          <w:lang w:val="pl-PL"/>
        </w:rPr>
        <w:t xml:space="preserve">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zdefinicji</m:t>
            </m:r>
          </m:lim>
        </m:limUp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>Z powyższego wynikają znane zależności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firstLine="708"/>
        <w:rPr/>
      </w:pPr>
      <w:r>
        <w:rPr>
          <w:lang w:val="pl-PL"/>
        </w:rPr>
        <w:t xml:space="preserve">Wiąże się z tym pojęcie </w:t>
      </w:r>
      <w:r>
        <w:rPr>
          <w:b/>
          <w:lang w:val="pl-PL"/>
        </w:rPr>
        <w:t>przedziału ufności i poziomu ufności</w:t>
      </w:r>
      <w:r>
        <w:rPr>
          <w:lang w:val="pl-PL"/>
        </w:rPr>
        <w:t xml:space="preserve">. W oparciu o znajomość funkcji gęstości rozkładu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l-PL"/>
        </w:rPr>
        <w:t xml:space="preserve"> można obliczyć prawdopodobieństwo znalezienia się wyniki w dowolnym przedziale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lang w:val="pl-PL"/>
        </w:rPr>
        <w:t xml:space="preserve">Przedział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pl-PL"/>
        </w:rPr>
        <w:t xml:space="preserve"> nazywamy przedziałem ufności, a odpowiadające mu prawdopodobieństwo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 xml:space="preserve"> to poziom ufności. Najczęściej przedział ufności rozmieszcza się symetrycznie wokół wartości średniej:</w:t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gdzie </w:t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pl-PL"/>
        </w:rPr>
        <w:t xml:space="preserve"> to współczynnik o wartości zależnej od poziomu ufności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.</w:t>
      </w:r>
    </w:p>
    <w:p>
      <w:pPr>
        <w:pStyle w:val="Heading2"/>
        <w:rPr/>
      </w:pPr>
      <w:r>
        <w:rPr/>
        <w:t>Funkcje jednej zmiennej losowej. Wartość oczekiwana, wariancja, momenty</w:t>
      </w:r>
    </w:p>
    <w:p>
      <w:pPr>
        <w:pStyle w:val="Normal"/>
        <w:rPr/>
      </w:pPr>
      <w:r>
        <w:rPr>
          <w:lang w:val="pl-PL"/>
        </w:rPr>
        <w:t xml:space="preserve">Najczęściej wielkość badana ( np. moc) jest wyrażona przez inną, mierzalną wielkość (np. napięcie). Mamy zatem do czynienia z badaniem funkcj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l-PL"/>
        </w:rPr>
        <w:t xml:space="preserve"> zmiennej losowej </w:t>
      </w:r>
      <w:r>
        <w:rPr>
          <w:i/>
          <w:lang w:val="pl-PL"/>
        </w:rPr>
        <w:t>x</w:t>
      </w:r>
      <w:r>
        <w:rPr>
          <w:lang w:val="pl-PL"/>
        </w:rPr>
        <w:t>, która to funkcja jest także zmienną losową. Przypomnijmy definic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4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Zmienna los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średnia dla zmienn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skretny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średnia dla zmienn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iągł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m:oMath xmlns:m="http://schemas.openxmlformats.org/officeDocument/2006/math"/>
            <w:r>
              <w:rPr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eźmy pod uwagę pewną specjalną, często występującą zależność zmiennej losowej </w:t>
      </w:r>
      <w:r>
        <w:rPr>
          <w:i/>
          <w:lang w:val="pl-PL"/>
        </w:rPr>
        <w:t>y</w:t>
      </w:r>
      <w:r>
        <w:rPr>
          <w:lang w:val="pl-PL"/>
        </w:rPr>
        <w:t xml:space="preserve"> od zmiennej losowej </w:t>
      </w:r>
      <w:r>
        <w:rPr>
          <w:i/>
          <w:lang w:val="pl-PL"/>
        </w:rPr>
        <w:t>x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to tz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menty centralne rzędu 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W ogólności rozważa się momenty zerowego, pierwszego, drugiego itd. rzędu. Są one następujące: 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póczynnik skrośności,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la rozkladów  niesymetrycznych względem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rPr/>
      </w:pPr>
      <w:r>
        <w:rPr>
          <w:lang w:val="pl-PL"/>
        </w:rPr>
        <w:t xml:space="preserve">Bardzo ważną wielkością jest moment drugiego rzędu - </w:t>
      </w:r>
      <w:r>
        <w:rPr>
          <w:b/>
          <w:lang w:val="pl-PL"/>
        </w:rPr>
        <w:t>wariancja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lang w:val="pl-PL"/>
        </w:rPr>
        <w:t xml:space="preserve">Jest ona miarą szerokości rozkładu funkcji gęstości prawdopodobieństwa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l-PL"/>
        </w:rPr>
        <w:t xml:space="preserve"> wokół wartości średniej </w:t>
      </w:r>
      <w:r>
        <w:rPr>
          <w:lang w:val="pl-P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pl-PL"/>
        </w:rPr>
        <w:t>. Wielkość:</w:t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/>
      <w:r>
        <w:rPr>
          <w:lang w:val="pl-PL"/>
        </w:rPr>
      </w:r>
      <m:oMath xmlns:m="http://schemas.openxmlformats.org/officeDocument/2006/math"/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nosi nazwę </w:t>
      </w:r>
      <w:r>
        <w:rPr>
          <w:b/>
          <w:lang w:val="pl-PL"/>
        </w:rPr>
        <w:t>odchylenia standardowego</w:t>
      </w:r>
      <w:r>
        <w:rPr>
          <w:lang w:val="pl-PL"/>
        </w:rPr>
        <w:t xml:space="preserve"> lub </w:t>
      </w:r>
      <w:r>
        <w:rPr>
          <w:b/>
          <w:lang w:val="pl-PL"/>
        </w:rPr>
        <w:t>dyspersji</w:t>
      </w:r>
      <w:r>
        <w:rPr>
          <w:lang w:val="pl-PL"/>
        </w:rPr>
        <w:t xml:space="preserve">. Wiąże się z tym pojęcie przedziałów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,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oraz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wokół wartości średniej. Dla poszczególnych przedziałów zachodzi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</w:p>
    <w:p>
      <w:pPr>
        <w:pStyle w:val="Normal"/>
        <w:rPr/>
      </w:pPr>
      <w:r>
        <w:rPr>
          <w:lang w:val="pl-PL"/>
        </w:rPr>
        <w:t xml:space="preserve">Oznacza to, że w przedzial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znajdzie się 68.3%, w przedzial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znajduje się 95.4% a w przedzial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aż 99.8% ze wszystkich możliwych wyników pomiaru danej wielkości. Tak więc dowolny wynik pomiaru znajdzie się (prawie) na pewno w przedziale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. Na 1000 wyników zaledwie 2 (statystycznie) mogą znaleźć się poza przedziałem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>. Inaczej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rzedział ufnośc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wiąże się z poziomem ufności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=0.998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rzedział ufnośc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wiąże się z poziomem ufności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=0.954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rzedział ufnośc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lang w:val="pl-PL"/>
        </w:rPr>
        <w:t xml:space="preserve"> wiąże się z poziomem ufności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=0.683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object w:dxaOrig="3204" w:dyaOrig="1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6pt;height:156.3pt" filled="f" o:ole="">
            <v:imagedata r:id="rId5" o:title=""/>
          </v:shape>
          <o:OLEObject Type="Embed" ProgID="" ShapeID="ole_rId4" DrawAspect="Content" ObjectID="_2029365529" r:id="rId4"/>
        </w:object>
      </w:r>
    </w:p>
    <w:p>
      <w:pPr>
        <w:pStyle w:val="Normal"/>
        <w:jc w:val="center"/>
        <w:rPr/>
      </w:pPr>
      <w:r>
        <w:rPr>
          <w:lang w:val="pl-PL"/>
        </w:rPr>
        <w:t xml:space="preserve">Rys.2. Rozkład normalny (Gaussa) dla zmiennej losowej o wartości średniej </w:t>
      </w:r>
      <w:r>
        <w:rPr>
          <w:lang w:val="pl-P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l-PL"/>
        </w:rPr>
        <w:t xml:space="preserve"> i wariancji </w:t>
      </w:r>
      <w:r>
        <w:rPr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pl-PL"/>
        </w:rPr>
        <w:t xml:space="preserve"> wynoszącej 400 i 100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ielkość </w:t>
      </w:r>
      <w:r>
        <w:rPr>
          <w:rFonts w:eastAsia="Symbol" w:cs="Symbol" w:ascii="Symbol" w:hAnsi="Symbol"/>
          <w:lang w:val="pl-PL"/>
        </w:rPr>
        <w:t></w:t>
      </w:r>
      <w:r>
        <w:rPr>
          <w:lang w:val="pl-PL"/>
        </w:rPr>
        <w:t xml:space="preserve"> (odchylenie standardowe) jest miarą rozrzutu wyników pomiaru wokół wartości średniej. Oto kilka ważnych właściwości średniej i warian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361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średnia </w:t>
            </w:r>
            <w:r>
              <w:rPr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wariancja </w:t>
            </w:r>
            <w:r>
              <w:rPr>
                <w:lang w:val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lang w:val="pl-PL"/>
              </w:rPr>
              <w:t>,to tzw. zmienna</w:t>
            </w:r>
          </w:p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standaryzow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lang w:val="pl-PL"/>
              </w:rPr>
              <w:t>=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Przypadek 2 zmiennych losowych. Dystrybuanta, gęstość prawdopodobieństwa, prawdopodobieństwo warunkowe, wartość oczekiwana, wariancja</w:t>
      </w:r>
    </w:p>
    <w:p>
      <w:pPr>
        <w:pStyle w:val="Normal"/>
        <w:rPr/>
      </w:pPr>
      <w:r>
        <w:rPr>
          <w:lang w:val="pl-PL"/>
        </w:rPr>
        <w:t xml:space="preserve">Jakie jest prawdopodobieństwo, że wartości 2 zmiennych losowych </w:t>
      </w:r>
      <w:r>
        <w:rPr>
          <w:i/>
          <w:lang w:val="pl-PL"/>
        </w:rPr>
        <w:t>x</w:t>
      </w:r>
      <w:r>
        <w:rPr>
          <w:lang w:val="pl-PL"/>
        </w:rPr>
        <w:t xml:space="preserve"> i </w:t>
      </w:r>
      <w:r>
        <w:rPr>
          <w:i/>
          <w:lang w:val="pl-PL"/>
        </w:rPr>
        <w:t>y</w:t>
      </w:r>
      <w:r>
        <w:rPr>
          <w:lang w:val="pl-PL"/>
        </w:rPr>
        <w:t xml:space="preserve"> spełniają warunek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i/>
        </w:rPr>
        <w:t>x</w:t>
      </w:r>
      <w:r>
        <w:rPr/>
        <w:t xml:space="preserve">&lt;x i </w:t>
      </w:r>
      <w:r>
        <w:rPr>
          <w:i/>
        </w:rPr>
        <w:t>y</w:t>
      </w:r>
      <w:r>
        <w:rPr/>
        <w:t>&lt;y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ówi o tym dystrybuanta 2 zmiennych: 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&lt;x, </w:t>
      </w:r>
      <w:r>
        <w:rPr>
          <w:i/>
        </w:rPr>
        <w:t>y</w:t>
      </w:r>
      <w:r>
        <w:rPr/>
        <w:t>&lt;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iąże się z tym </w:t>
      </w:r>
      <w:r>
        <w:rPr>
          <w:b/>
        </w:rPr>
        <w:t>łączna gęstość prawdopodobieństwa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która pozwala na wyznaczenie </w:t>
      </w:r>
      <w:r>
        <w:rPr>
          <w:b/>
        </w:rPr>
        <w:t>prawdopodobieństw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limLow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d>
                <m:dPr>
                  <m:begChr m:val="["/>
                  <m:endChr m:val="]"/>
                </m:dPr>
                <m:e>
                  <m:limLow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to </w:t>
      </w:r>
      <w:r>
        <w:rPr>
          <w:b/>
        </w:rPr>
        <w:t>brzegowe gęstości prawdopodobieństwa</w:t>
      </w:r>
      <w:r>
        <w:rPr/>
        <w:t xml:space="preserve"> zmiennej losowej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dy zmienne losowe są niezależne, w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czyli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łączna gęstość prawdopodobieństwa zmiennych losowych niezależnych jest równa iloczynowi brzegowych gęstości prawdopodobieństw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finiuje się ponadto </w:t>
      </w:r>
      <w:r>
        <w:rPr>
          <w:b/>
        </w:rPr>
        <w:t>gęstość prawdopodobieństwa warunkowego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cji</m:t>
            </m:r>
          </m:lim>
        </m:limUpp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ezależne</m:t>
            </m:r>
          </m:lim>
        </m:limUpp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artość średnia i wariancj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Z definicj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ozważmy, jak poprzednio, pewną </w:t>
      </w:r>
      <w:r>
        <w:rPr>
          <w:b/>
        </w:rPr>
        <w:t>często stosowaną</w:t>
      </w:r>
      <w:r>
        <w:rPr/>
        <w:t xml:space="preserve"> funkcję i jej momenty rzędu </w:t>
      </w:r>
      <w:r>
        <w:rPr>
          <w:i/>
        </w:rPr>
        <w:t>rs</w:t>
      </w:r>
      <w:r>
        <w:rPr/>
        <w:t xml:space="preserve"> tzn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/>
        <w:t>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>Dla powyższej funkcji 2 zmiennych losowych zachodz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eźmy </w:t>
      </w:r>
      <w:r>
        <w:rPr>
          <w:b/>
        </w:rPr>
        <w:t>inną, często stosowaną</w:t>
      </w:r>
      <w:r>
        <w:rPr/>
        <w:t xml:space="preserve"> funkcję 2 zmiennych losowy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 jeszcze inną</w:t>
      </w:r>
      <w:r>
        <w:rPr/>
        <w:t xml:space="preserve"> funkcję 2 zmiennych losowy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by obliczyć wartość średnią i wariancję, dla tej ostatniej funkcji, założymy niezależność zmiennych losowych </w:t>
      </w:r>
      <w:r>
        <w:rPr>
          <w:i/>
        </w:rPr>
        <w:t>x,y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a zate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tosuje się także </w:t>
      </w:r>
      <w:r>
        <w:rPr>
          <w:b/>
        </w:rPr>
        <w:t>współczynnik korelacj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zmiennych losowy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cja</m:t>
            </m:r>
          </m:lim>
        </m:limUp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st on różny od zera tylko dla zmiennych losowych zależnych. Dla zmiennych losowych niezależnych (jak założyliśmy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) zachodz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amiętamy: kowariancja i współczynnik korelacji są miarą współzależności zmiennych losowych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</w:t>
    </w: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left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49:00Z</dcterms:created>
  <dc:creator>Renata Kalicka</dc:creator>
  <dc:description/>
  <dc:language>en-US</dc:language>
  <cp:lastModifiedBy>artur</cp:lastModifiedBy>
  <dcterms:modified xsi:type="dcterms:W3CDTF">2006-06-06T10:02:00Z</dcterms:modified>
  <cp:revision>12</cp:revision>
  <dc:subject/>
  <dc:title>Analiza Danych</dc:title>
</cp:coreProperties>
</file>