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MODELE RYNKU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KONKURENCJA DOSKONAŁA</w:t>
      </w:r>
    </w:p>
    <w:p>
      <w:pPr>
        <w:pStyle w:val="TextBodyIndent"/>
        <w:rPr>
          <w:rFonts w:eastAsia="Arial Unicode MS"/>
          <w:b/>
          <w:b/>
          <w:bCs/>
          <w:i/>
          <w:i/>
          <w:iCs/>
          <w:sz w:val="22"/>
        </w:rPr>
      </w:pPr>
      <w:r>
        <w:rPr>
          <w:rFonts w:eastAsia="Arial Unicode MS"/>
          <w:b/>
          <w:bCs/>
          <w:i/>
          <w:iCs/>
          <w:sz w:val="22"/>
        </w:rPr>
        <w:t>Zadanie 1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Wykresy przedstawiają sytuację na rynku sezamków i w firmie „Agata”. Wiedząc, że rynek sezamków jest rynkiem doskonale konkurencyjnym wyznacz cenę za paczkę sezamków oraz wielkość produkcji firmy„Agata”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8pt" to="45pt,2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49860</wp:posOffset>
                </wp:positionV>
                <wp:extent cx="5295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374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8.7pt;mso-wrap-distance-left:9.05pt;mso-wrap-distance-right:9.05pt;mso-wrap-distance-top:0pt;mso-wrap-distance-bottom:0pt;margin-top:11.8pt;mso-position-vertical-relative:text;margin-left:32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144145</wp:posOffset>
                </wp:positionV>
                <wp:extent cx="34480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11.35pt;mso-position-vertical-relative:text;margin-left:17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340360" cy="341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16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6.9pt;mso-wrap-distance-left:9.05pt;mso-wrap-distance-right:9.05pt;mso-wrap-distance-top:0pt;mso-wrap-distance-bottom:0pt;margin-top:11.2pt;mso-position-vertical-relative:text;margin-left:23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97935</wp:posOffset>
                </wp:positionH>
                <wp:positionV relativeFrom="paragraph">
                  <wp:posOffset>-9525</wp:posOffset>
                </wp:positionV>
                <wp:extent cx="1803400" cy="4470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52pt;mso-wrap-distance-left:7.05pt;mso-wrap-distance-right:7.05pt;mso-wrap-distance-top:0pt;mso-wrap-distance-bottom:0pt;margin-top:-0.75pt;mso-position-vertical-relative:text;margin-left:299.05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line id="shape_0" from="-5.5pt,-0.6pt" to="-5.5pt,8.3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-1.65pt;margin-top:6.75pt;width:113.95pt;height:108.6pt" coordorigin="-33,135" coordsize="2279,2172">
                                  <v:group id="shape_0" style="position:absolute;left:-33;top:135;width:2264;height:2172">
                                    <v:rect id="shape_0" coordsize="10800,10800" path="l0,21600xee" stroked="t" o:allowincell="t" style="position:absolute;left:-33;top:135;width:1754;height:2171;flip:y;mso-wrap-style:none;v-text-anchor:middle">
                                      <v:fill o:detectmouseclick="t" on="false"/>
                                      <v:stroke color="black" weight="19080" joinstyle="miter" endcap="flat"/>
                                      <w10:wrap type="none"/>
                                    </v:rect>
                                    <v:shape id="shape_0" coordsize="900,570" path="m0,180c105,375,210,570,360,540c510,510,705,255,900,0e" stroked="t" o:allowincell="t" style="position:absolute;left:866;top:849;width:1364;height:625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</v:group>
                                  <v:shape id="shape_0" coordsize="1260,990" path="m0,720c0,855,0,990,180,900c360,810,900,330,1080,180c1260,30,1260,15,1260,0e" stroked="t" o:allowincell="t" style="position:absolute;left:686;top:1029;width:1559;height:1085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130810</wp:posOffset>
                </wp:positionV>
                <wp:extent cx="5715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3pt;mso-position-vertical-relative:text;margin-left:6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05410</wp:posOffset>
                </wp:positionH>
                <wp:positionV relativeFrom="paragraph">
                  <wp:posOffset>1120775</wp:posOffset>
                </wp:positionV>
                <wp:extent cx="5715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8.25pt;mso-position-vertical-relative:text;margin-left:8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V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-7620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0.6pt" to="-5.5pt,8.3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85725</wp:posOffset>
                </wp:positionV>
                <wp:extent cx="1447165" cy="1379220"/>
                <wp:effectExtent l="1270" t="1270" r="571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379160"/>
                          <a:chOff x="0" y="0"/>
                          <a:chExt cx="1447200" cy="1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7480" cy="1379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4560" cy="137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53240"/>
                              <a:ext cx="86688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570">
                                  <a:moveTo>
                                    <a:pt x="0" y="180"/>
                                  </a:moveTo>
                                  <a:cubicBezTo>
                                    <a:pt x="105" y="375"/>
                                    <a:pt x="210" y="570"/>
                                    <a:pt x="360" y="540"/>
                                  </a:cubicBezTo>
                                  <a:cubicBezTo>
                                    <a:pt x="510" y="510"/>
                                    <a:pt x="705" y="255"/>
                                    <a:pt x="9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6480" y="567720"/>
                            <a:ext cx="99072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990">
                                <a:moveTo>
                                  <a:pt x="0" y="720"/>
                                </a:moveTo>
                                <a:cubicBezTo>
                                  <a:pt x="0" y="855"/>
                                  <a:pt x="0" y="990"/>
                                  <a:pt x="180" y="900"/>
                                </a:cubicBezTo>
                                <a:cubicBezTo>
                                  <a:pt x="360" y="810"/>
                                  <a:pt x="900" y="330"/>
                                  <a:pt x="1080" y="180"/>
                                </a:cubicBezTo>
                                <a:cubicBezTo>
                                  <a:pt x="1260" y="30"/>
                                  <a:pt x="1260" y="15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6.75pt;width:113.95pt;height:108.6pt" coordorigin="-33,135" coordsize="2279,2172">
                <v:group id="shape_0" style="position:absolute;left:-33;top:135;width:2264;height:2172">
                  <v:rect id="shape_0" coordsize="10800,10800" path="l0,21600xee" stroked="t" o:allowincell="t" style="position:absolute;left:-33;top:135;width:1754;height:2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shape id="shape_0" coordsize="900,570" path="m0,180c105,375,210,570,360,540c510,510,705,255,900,0e" stroked="t" o:allowincell="t" style="position:absolute;left:866;top:849;width:1364;height:6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260,990" path="m0,720c0,855,0,990,180,900c360,810,900,330,1080,180c1260,30,1260,15,1260,0e" stroked="t" o:allowincell="t" style="position:absolute;left:686;top:1029;width:1559;height:10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2840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43510</wp:posOffset>
                      </wp:positionV>
                      <wp:extent cx="1143000" cy="1371600"/>
                      <wp:effectExtent l="3810" t="3175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11.3pt" to="93.75pt,119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8890</wp:posOffset>
                      </wp:positionV>
                      <wp:extent cx="1257300" cy="12573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0.7pt" to="102.75pt,9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62560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2.8pt" to="25.15pt,1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5pt" to="413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0  10                         </w:t>
      </w:r>
      <w:r>
        <w:rPr>
          <w:sz w:val="20"/>
        </w:rPr>
        <w:t>tys. paczek sezamków</w:t>
      </w:r>
      <w:r>
        <w:rPr/>
        <w:t xml:space="preserve">         0  1                               </w:t>
      </w:r>
      <w:r>
        <w:rPr>
          <w:sz w:val="20"/>
        </w:rPr>
        <w:t>tys. paczek sezam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Rynek sezamków                                              Firma „Agata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Co się stanie, jeżeli zostanie wprowadzona: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cena minimalna na sezamki    P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7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</w:rPr>
        <w:t>cena maksymalna na sezamki  P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4 lub P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= 2.</w:t>
      </w:r>
    </w:p>
    <w:p>
      <w:pPr>
        <w:sectPr>
          <w:type w:val="continuous"/>
          <w:pgSz w:w="11906" w:h="16838"/>
          <w:pgMar w:left="680" w:right="680" w:gutter="0" w:header="0" w:top="680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2"/>
        </w:rPr>
      </w:pPr>
      <w:r>
        <w:rPr>
          <w:rFonts w:eastAsia="Arial Unicode MS"/>
          <w:b/>
          <w:bCs/>
          <w:i/>
          <w:iCs/>
          <w:sz w:val="22"/>
        </w:rPr>
        <w:t>Zadanie 2</w:t>
      </w:r>
    </w:p>
    <w:p>
      <w:pPr>
        <w:pStyle w:val="Normal"/>
        <w:rPr/>
      </w:pPr>
      <w:r>
        <w:rPr>
          <w:sz w:val="22"/>
        </w:rPr>
        <w:t xml:space="preserve">Wyznacz wielkości produkcji poszczególnych firm na rynku konkurencji doskonałej oraz podaj, ile wynosi wynik ekonomiczny w punkcie równowag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0" w:hanging="0"/>
        <w:rPr>
          <w:sz w:val="22"/>
        </w:rPr>
      </w:pPr>
      <w:r>
        <w:rPr>
          <w:sz w:val="22"/>
        </w:rPr>
        <w:t xml:space="preserve">firma „Darek”   P = 5               </w:t>
        <w:tab/>
        <w:t xml:space="preserve"> b) firma „Kuba”   P = 4                      c) firma „Marcin” P = 3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5pt" to="9pt,2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4986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8pt" to="180pt,2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49860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8pt" to="351pt,2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342900" cy="228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55pt;mso-position-vertical-relative:text;margin-left:-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95885</wp:posOffset>
                </wp:positionV>
                <wp:extent cx="342900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55pt;mso-position-vertical-relative:text;margin-left:16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95885</wp:posOffset>
                </wp:positionV>
                <wp:extent cx="342900" cy="228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55pt;mso-position-vertical-relative:text;margin-left:324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457200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8pt;mso-position-vertical-relative:text;margin-left:10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6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84455</wp:posOffset>
                      </wp:positionV>
                      <wp:extent cx="571500" cy="23050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050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15pt;mso-wrap-distance-left:9.05pt;mso-wrap-distance-right:9.05pt;mso-wrap-distance-top:0pt;mso-wrap-distance-bottom:0pt;margin-top:6.65pt;mso-position-vertical-relative:text;margin-left:6.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85090</wp:posOffset>
                      </wp:positionV>
                      <wp:extent cx="571500" cy="514350"/>
                      <wp:effectExtent l="5080" t="5080" r="571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990">
                                    <a:moveTo>
                                      <a:pt x="0" y="540"/>
                                    </a:moveTo>
                                    <a:cubicBezTo>
                                      <a:pt x="150" y="765"/>
                                      <a:pt x="300" y="990"/>
                                      <a:pt x="540" y="900"/>
                                    </a:cubicBezTo>
                                    <a:cubicBezTo>
                                      <a:pt x="780" y="810"/>
                                      <a:pt x="1110" y="405"/>
                                      <a:pt x="144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990" path="m0,540c150,765,300,990,540,900c780,810,1110,405,1440,0e" stroked="t" o:allowincell="t" style="position:absolute;margin-left:-3.6pt;margin-top:6.7pt;width:44.95pt;height:4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050</wp:posOffset>
                      </wp:positionV>
                      <wp:extent cx="1028700" cy="1143000"/>
                      <wp:effectExtent l="635" t="635" r="952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14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.85pt;margin-top:1.5pt;width:80.95pt;height:89.95pt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24460</wp:posOffset>
                      </wp:positionV>
                      <wp:extent cx="914400" cy="1257300"/>
                      <wp:effectExtent l="635" t="1270" r="952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125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0.8pt;margin-top:9.8pt;width:71.95pt;height:98.95pt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9050</wp:posOffset>
                      </wp:positionV>
                      <wp:extent cx="457200" cy="22860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.5pt;mso-position-vertical-relative:text;margin-left:9.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70180</wp:posOffset>
                      </wp:positionV>
                      <wp:extent cx="1600200" cy="795655"/>
                      <wp:effectExtent l="5080" t="5715" r="571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9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930">
                                    <a:moveTo>
                                      <a:pt x="0" y="720"/>
                                    </a:moveTo>
                                    <a:cubicBezTo>
                                      <a:pt x="30" y="825"/>
                                      <a:pt x="60" y="930"/>
                                      <a:pt x="180" y="900"/>
                                    </a:cubicBezTo>
                                    <a:cubicBezTo>
                                      <a:pt x="300" y="870"/>
                                      <a:pt x="540" y="690"/>
                                      <a:pt x="720" y="540"/>
                                    </a:cubicBezTo>
                                    <a:cubicBezTo>
                                      <a:pt x="900" y="390"/>
                                      <a:pt x="1080" y="195"/>
                                      <a:pt x="126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930" path="m0,720c30,825,60,930,180,900c300,870,540,690,720,540c900,390,1080,195,1260,0e" stroked="t" o:allowincell="t" style="position:absolute;margin-left:-1.35pt;margin-top:13.4pt;width:125.95pt;height:62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98425</wp:posOffset>
                      </wp:positionV>
                      <wp:extent cx="571500" cy="230505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050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15pt;mso-wrap-distance-left:9.05pt;mso-wrap-distance-right:9.05pt;mso-wrap-distance-top:0pt;mso-wrap-distance-bottom:0pt;margin-top:7.75pt;mso-position-vertical-relative:text;margin-left:-3.0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34620</wp:posOffset>
                      </wp:positionV>
                      <wp:extent cx="1600200" cy="988060"/>
                      <wp:effectExtent l="635" t="5080" r="571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88200"/>
                                <a:chOff x="0" y="0"/>
                                <a:chExt cx="1600200" cy="988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02400"/>
                                  <a:ext cx="137160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1560" y="0"/>
                                  <a:ext cx="458640" cy="41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" y="73800"/>
                                    <a:ext cx="45720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360">
                                        <a:moveTo>
                                          <a:pt x="0" y="0"/>
                                        </a:moveTo>
                                        <a:cubicBezTo>
                                          <a:pt x="120" y="180"/>
                                          <a:pt x="240" y="360"/>
                                          <a:pt x="360" y="360"/>
                                        </a:cubicBezTo>
                                        <a:cubicBezTo>
                                          <a:pt x="480" y="360"/>
                                          <a:pt x="600" y="180"/>
                                          <a:pt x="72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6640" cy="36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570">
                                        <a:moveTo>
                                          <a:pt x="0" y="0"/>
                                        </a:moveTo>
                                        <a:cubicBezTo>
                                          <a:pt x="135" y="255"/>
                                          <a:pt x="270" y="510"/>
                                          <a:pt x="360" y="540"/>
                                        </a:cubicBezTo>
                                        <a:cubicBezTo>
                                          <a:pt x="450" y="570"/>
                                          <a:pt x="510" y="240"/>
                                          <a:pt x="540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10.6pt;width:126pt;height:77.8pt" coordorigin="-4,212" coordsize="2520,1556">
                      <v:rect id="shape_0" coordsize="10800,10800" path="l0,21600xee" stroked="t" o:allowincell="t" style="position:absolute;left:-4;top:688;width:2159;height:1079;flip:y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group id="shape_0" style="position:absolute;left:1794;top:212;width:722;height:656">
                        <v:shape id="shape_0" coordsize="720,360" path="m0,0c120,180,240,360,360,360c480,360,600,180,720,0e" stroked="t" o:allowincell="t" style="position:absolute;left:1796;top:328;width:719;height:5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40,570" path="m0,0c135,255,270,510,360,540c450,570,510,240,540,180e" stroked="t" o:allowincell="t" style="position:absolute;left:1794;top:212;width:608;height:57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40970</wp:posOffset>
                      </wp:positionV>
                      <wp:extent cx="571500" cy="230505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3050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.15pt;mso-wrap-distance-left:9.05pt;mso-wrap-distance-right:9.05pt;mso-wrap-distance-top:0pt;mso-wrap-distance-bottom:0pt;margin-top:11.1pt;mso-position-vertical-relative:text;margin-left:-3.0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64135</wp:posOffset>
                      </wp:positionV>
                      <wp:extent cx="573405" cy="227965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22796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17.95pt;mso-wrap-distance-left:9.05pt;mso-wrap-distance-right:9.05pt;mso-wrap-distance-top:0pt;mso-wrap-distance-bottom:0pt;margin-top:5.05pt;mso-position-vertical-relative:text;margin-left:8.4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-8890</wp:posOffset>
                      </wp:positionV>
                      <wp:extent cx="68580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360">
                                    <a:moveTo>
                                      <a:pt x="0" y="0"/>
                                    </a:moveTo>
                                    <a:cubicBezTo>
                                      <a:pt x="90" y="180"/>
                                      <a:pt x="180" y="360"/>
                                      <a:pt x="360" y="360"/>
                                    </a:cubicBezTo>
                                    <a:cubicBezTo>
                                      <a:pt x="540" y="360"/>
                                      <a:pt x="810" y="180"/>
                                      <a:pt x="10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360" path="m0,0c90,180,180,360,360,360c540,360,810,180,1080,0e" stroked="t" o:allowincell="t" style="position:absolute;margin-left:-2.2pt;margin-top:-0.7pt;width:53.95pt;height:1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11760</wp:posOffset>
                      </wp:positionV>
                      <wp:extent cx="588010" cy="22860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2286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3pt;height:18pt;mso-wrap-distance-left:9.05pt;mso-wrap-distance-right:9.05pt;mso-wrap-distance-top:0pt;mso-wrap-distance-bottom:0pt;margin-top:8.8pt;mso-position-vertical-relative:text;margin-left:0.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33655</wp:posOffset>
                      </wp:positionV>
                      <wp:extent cx="457200" cy="228600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2.65pt;mso-position-vertical-relative:text;margin-left:7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27330</wp:posOffset>
                      </wp:positionH>
                      <wp:positionV relativeFrom="paragraph">
                        <wp:posOffset>90805</wp:posOffset>
                      </wp:positionV>
                      <wp:extent cx="228600" cy="228600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7.15pt;mso-position-vertical-relative:text;margin-left:-17.9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90805</wp:posOffset>
                      </wp:positionV>
                      <wp:extent cx="228600" cy="228600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7.15pt;mso-position-vertical-relative:text;margin-left:2.6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89535</wp:posOffset>
                      </wp:positionV>
                      <wp:extent cx="228600" cy="228600"/>
                      <wp:effectExtent l="0" t="0" r="0" b="0"/>
                      <wp:wrapNone/>
                      <wp:docPr id="3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7.05pt;mso-position-vertical-relative:text;margin-left:6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</wp:posOffset>
                </wp:positionV>
                <wp:extent cx="1143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05pt" to="161.9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</wp:posOffset>
                </wp:positionV>
                <wp:extent cx="1143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05pt" to="332.9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6500</wp:posOffset>
                </wp:positionH>
                <wp:positionV relativeFrom="paragraph">
                  <wp:posOffset>51435</wp:posOffset>
                </wp:positionV>
                <wp:extent cx="1143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05pt" to="503.9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0  1  2   3   4   5   6   7   8     X          0  1   2  3   4   5   6   7  8     Y          0  1  2   3   4   5   6   7  8     Z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16"/>
        </w:rPr>
      </w:pPr>
      <w:r>
        <w:rPr>
          <w:rFonts w:eastAsia="Arial Unicode MS"/>
          <w:b/>
          <w:bCs/>
          <w:i/>
          <w:iCs/>
          <w:sz w:val="16"/>
        </w:rPr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22"/>
        </w:rPr>
      </w:pPr>
      <w:r>
        <w:rPr>
          <w:rFonts w:eastAsia="Arial Unicode MS"/>
          <w:b/>
          <w:bCs/>
          <w:i/>
          <w:iCs/>
          <w:sz w:val="22"/>
        </w:rPr>
        <w:t>Zadanie 3</w:t>
      </w:r>
    </w:p>
    <w:p>
      <w:pPr>
        <w:pStyle w:val="Tekstpodstawowy3"/>
        <w:rPr/>
      </w:pPr>
      <w:r>
        <w:rPr/>
        <w:t>Określ czy firma powinna zwiększyć czy zmniejszyć produk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firma „Edyta”                    </w:t>
        <w:tab/>
        <w:t xml:space="preserve"> b) firma „Bogna”                   </w:t>
        <w:tab/>
        <w:tab/>
        <w:t xml:space="preserve"> c) firma „Maciek”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 = 3, X = 6                                   P = 3, X = 3                                    P = 5, X = 7            </w:t>
      </w:r>
    </w:p>
    <w:p>
      <w:pPr>
        <w:pStyle w:val="Normal"/>
        <w:rPr/>
      </w:pPr>
      <w:r>
        <w:rPr/>
        <w:t>P▲                                                  P▲                                                   P▲</w:t>
      </w:r>
    </w:p>
    <w:tbl>
      <w:tblPr>
        <w:tblW w:w="9656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55575</wp:posOffset>
                      </wp:positionV>
                      <wp:extent cx="686435" cy="1257300"/>
                      <wp:effectExtent l="1270" t="1270" r="8890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6520" cy="125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1.4pt;margin-top:12.25pt;width:54pt;height:98.95pt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9050</wp:posOffset>
                      </wp:positionV>
                      <wp:extent cx="457200" cy="228600"/>
                      <wp:effectExtent l="0" t="0" r="0" b="0"/>
                      <wp:wrapNone/>
                      <wp:docPr id="4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.5pt;mso-position-vertical-relative:text;margin-left:9.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30810</wp:posOffset>
                      </wp:positionV>
                      <wp:extent cx="573405" cy="227965"/>
                      <wp:effectExtent l="0" t="0" r="0" b="0"/>
                      <wp:wrapNone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22796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17.95pt;mso-wrap-distance-left:9.05pt;mso-wrap-distance-right:9.05pt;mso-wrap-distance-top:0pt;mso-wrap-distance-bottom:0pt;margin-top:10.3pt;mso-position-vertical-relative:text;margin-left:-0.5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0010</wp:posOffset>
                      </wp:positionV>
                      <wp:extent cx="1028700" cy="1143000"/>
                      <wp:effectExtent l="635" t="635" r="9525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14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0.3pt;margin-top:6.3pt;width:80.95pt;height:89.95pt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6510</wp:posOffset>
                      </wp:positionV>
                      <wp:extent cx="1028700" cy="1028700"/>
                      <wp:effectExtent l="635" t="1270" r="9525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1.6pt;margin-top:1.3pt;width:80.95pt;height:80.95pt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52705</wp:posOffset>
                      </wp:positionV>
                      <wp:extent cx="457200" cy="228600"/>
                      <wp:effectExtent l="0" t="0" r="0" b="0"/>
                      <wp:wrapNone/>
                      <wp:docPr id="4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4.15pt;mso-position-vertical-relative:text;margin-left:12.3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27330</wp:posOffset>
                      </wp:positionH>
                      <wp:positionV relativeFrom="paragraph">
                        <wp:posOffset>90805</wp:posOffset>
                      </wp:positionV>
                      <wp:extent cx="228600" cy="228600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7.15pt;mso-position-vertical-relative:text;margin-left:-17.9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90805</wp:posOffset>
                      </wp:positionV>
                      <wp:extent cx="228600" cy="228600"/>
                      <wp:effectExtent l="0" t="0" r="0" b="0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7.15pt;mso-position-vertical-relative:text;margin-left:2.6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89535</wp:posOffset>
                      </wp:positionV>
                      <wp:extent cx="228600" cy="228600"/>
                      <wp:effectExtent l="0" t="0" r="0" b="0"/>
                      <wp:wrapNone/>
                      <wp:docPr id="5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7.05pt;mso-position-vertical-relative:text;margin-left:6.1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</wp:posOffset>
                </wp:positionV>
                <wp:extent cx="1143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05pt" to="161.9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51435</wp:posOffset>
                </wp:positionV>
                <wp:extent cx="1143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05pt" to="332.9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00</wp:posOffset>
                </wp:positionH>
                <wp:positionV relativeFrom="paragraph">
                  <wp:posOffset>51435</wp:posOffset>
                </wp:positionV>
                <wp:extent cx="1143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05pt" to="503.9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0  1  2   3   4   5   6   7  8     X          0  1  2   3   4   5   6   7  8     Y         0   1  2   3   4   5   6   7  8     Z</w:t>
      </w:r>
    </w:p>
    <w:p>
      <w:pPr>
        <w:pStyle w:val="Normal"/>
        <w:rPr>
          <w:rFonts w:eastAsia="Arial Unicode MS"/>
          <w:b/>
          <w:b/>
          <w:bCs/>
          <w:i/>
          <w:i/>
          <w:iCs/>
          <w:sz w:val="12"/>
        </w:rPr>
      </w:pPr>
      <w:r>
        <w:rPr>
          <w:rFonts w:eastAsia="Arial Unicode MS"/>
          <w:b/>
          <w:bCs/>
          <w:i/>
          <w:iCs/>
          <w:sz w:val="12"/>
        </w:rPr>
      </w:r>
    </w:p>
    <w:p>
      <w:pPr>
        <w:pStyle w:val="Heading3"/>
        <w:rPr/>
      </w:pPr>
      <w:r>
        <w:rPr/>
        <w:t>Zadanie 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79600" cy="2926715"/>
                <wp:effectExtent l="0" t="0" r="0" b="0"/>
                <wp:wrapSquare wrapText="bothSides"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92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230.45pt;mso-wrap-distance-left:7.05pt;mso-wrap-distance-right:0pt;mso-wrap-distance-top:0pt;mso-wrap-distance-bottom:0pt;margin-top:0.1pt;mso-position-vertical-relative:text;margin-left:37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  <w:gridCol w:w="370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group id="shape_0" style="position:absolute;margin-left:9.2pt;margin-top:15.95pt;width:108.05pt;height:90pt" coordorigin="184,319" coordsize="2161,1800">
                                  <v:shape id="shape_0" coordsize="1980,2010" path="m0,1260c195,1635,390,2010,720,1800c1050,1590,1515,795,1980,0e" stroked="t" o:allowincell="t" style="position:absolute;left:184;top:319;width:1979;height:1799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160,1170" path="m0,540c270,855,540,1170,900,1080c1260,990,1710,495,2160,0e" stroked="t" o:allowincell="t" style="position:absolute;left:544;top:859;width:1742;height:875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coordsize="2160,1170" path="m0,540c270,855,540,1170,900,1080c1260,990,1710,495,2160,0e" stroked="t" o:allowincell="t" style="position:absolute;left:1159;top:499;width:1184;height:701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116840</wp:posOffset>
                </wp:positionH>
                <wp:positionV relativeFrom="paragraph">
                  <wp:posOffset>202565</wp:posOffset>
                </wp:positionV>
                <wp:extent cx="1371600" cy="1143000"/>
                <wp:effectExtent l="5080" t="508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010">
                                <a:moveTo>
                                  <a:pt x="0" y="1260"/>
                                </a:moveTo>
                                <a:cubicBezTo>
                                  <a:pt x="195" y="1635"/>
                                  <a:pt x="390" y="2010"/>
                                  <a:pt x="720" y="1800"/>
                                </a:cubicBezTo>
                                <a:cubicBezTo>
                                  <a:pt x="1050" y="1590"/>
                                  <a:pt x="1515" y="795"/>
                                  <a:pt x="19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10664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170">
                                <a:moveTo>
                                  <a:pt x="0" y="540"/>
                                </a:moveTo>
                                <a:cubicBezTo>
                                  <a:pt x="270" y="855"/>
                                  <a:pt x="540" y="1170"/>
                                  <a:pt x="900" y="1080"/>
                                </a:cubicBezTo>
                                <a:cubicBezTo>
                                  <a:pt x="1260" y="990"/>
                                  <a:pt x="1710" y="495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14480"/>
                            <a:ext cx="75240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170">
                                <a:moveTo>
                                  <a:pt x="0" y="540"/>
                                </a:moveTo>
                                <a:cubicBezTo>
                                  <a:pt x="270" y="855"/>
                                  <a:pt x="540" y="1170"/>
                                  <a:pt x="900" y="1080"/>
                                </a:cubicBezTo>
                                <a:cubicBezTo>
                                  <a:pt x="1260" y="990"/>
                                  <a:pt x="1710" y="495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15.95pt;width:108.05pt;height:90pt" coordorigin="184,319" coordsize="2161,1800">
                <v:shape id="shape_0" coordsize="1980,2010" path="m0,1260c195,1635,390,2010,720,1800c1050,1590,1515,795,1980,0e" stroked="t" o:allowincell="t" style="position:absolute;left:184;top:319;width:1979;height:17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60,1170" path="m0,540c270,855,540,1170,900,1080c1260,990,1710,495,2160,0e" stroked="t" o:allowincell="t" style="position:absolute;left:544;top:859;width:1742;height:8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60,1170" path="m0,540c270,855,540,1170,900,1080c1260,990,1710,495,2160,0e" stroked="t" o:allowincell="t" style="position:absolute;left:1159;top:499;width:1184;height: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80" w:right="6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166" w:hanging="0"/>
        <w:jc w:val="both"/>
        <w:rPr>
          <w:sz w:val="22"/>
        </w:rPr>
      </w:pPr>
      <w:r>
        <w:rPr>
          <w:sz w:val="22"/>
        </w:rPr>
        <w:t>Popyt i podaż na rynku konkurencji doskonałej dane są równaniami:</w:t>
      </w:r>
    </w:p>
    <w:p>
      <w:pPr>
        <w:pStyle w:val="Normal"/>
        <w:ind w:right="3166" w:hanging="0"/>
        <w:jc w:val="both"/>
        <w:rPr>
          <w:sz w:val="22"/>
        </w:rPr>
      </w:pPr>
      <w:r>
        <w:rPr>
          <w:sz w:val="22"/>
        </w:rPr>
        <w:t xml:space="preserve">X = 500 – 100P i X = 100P + 100. </w:t>
      </w:r>
    </w:p>
    <w:p>
      <w:pPr>
        <w:pStyle w:val="Normal"/>
        <w:ind w:right="3166" w:hanging="0"/>
        <w:jc w:val="both"/>
        <w:rPr>
          <w:sz w:val="22"/>
        </w:rPr>
      </w:pPr>
      <w:r>
        <w:rPr>
          <w:sz w:val="22"/>
        </w:rPr>
        <w:t xml:space="preserve">Rysunek przedstawia koszty firmy działającej na tym rynk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3166" w:hanging="340"/>
        <w:jc w:val="both"/>
        <w:rPr>
          <w:sz w:val="22"/>
        </w:rPr>
      </w:pPr>
      <w:r>
        <w:rPr>
          <w:sz w:val="22"/>
        </w:rPr>
        <w:t>Nanieś na rysunek krzywą przychodu krańcowego firm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3166" w:hanging="340"/>
        <w:jc w:val="both"/>
        <w:rPr>
          <w:sz w:val="22"/>
        </w:rPr>
      </w:pPr>
      <w:r>
        <w:rPr>
          <w:sz w:val="22"/>
        </w:rPr>
        <w:t xml:space="preserve">Oblicz, jaki wynik ekonomiczny osiąga firma przy optymalnym poziomie produkcji oraz zaznacz go na rysunk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3166" w:hanging="340"/>
        <w:jc w:val="both"/>
        <w:rPr>
          <w:sz w:val="22"/>
        </w:rPr>
      </w:pPr>
      <w:r>
        <w:rPr>
          <w:sz w:val="22"/>
        </w:rPr>
        <w:t>Zaznacz na wykresie krzywą podaży firm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3166" w:hanging="340"/>
        <w:jc w:val="both"/>
        <w:rPr>
          <w:sz w:val="22"/>
        </w:rPr>
      </w:pPr>
      <w:r>
        <w:rPr>
          <w:sz w:val="22"/>
        </w:rPr>
        <w:t xml:space="preserve">Oblicz, ile jest firm na rynku, zakładając, ze wszystkie firmy działające na tym rynku mają identyczne koszty. </w:t>
      </w:r>
    </w:p>
    <w:p>
      <w:pPr>
        <w:pStyle w:val="Normal"/>
        <w:ind w:left="20" w:right="3166" w:hanging="0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680" w:right="680" w:gutter="0" w:header="0" w:top="680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67" w:leader="none"/>
          <w:tab w:val="center" w:pos="851" w:leader="none"/>
          <w:tab w:val="center" w:pos="1134" w:leader="none"/>
          <w:tab w:val="center" w:pos="1418" w:leader="none"/>
          <w:tab w:val="center" w:pos="1701" w:leader="none"/>
          <w:tab w:val="center" w:pos="1985" w:leader="none"/>
          <w:tab w:val="center" w:pos="2268" w:leader="none"/>
          <w:tab w:val="center" w:pos="2552" w:leader="none"/>
          <w:tab w:val="center" w:pos="2835" w:leader="none"/>
          <w:tab w:val="center" w:pos="3119" w:leader="none"/>
          <w:tab w:val="center" w:pos="3402" w:leader="none"/>
          <w:tab w:val="center" w:pos="3686" w:leader="none"/>
          <w:tab w:val="center" w:pos="3969" w:leader="none"/>
          <w:tab w:val="center" w:pos="4253" w:leader="none"/>
          <w:tab w:val="center" w:pos="45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45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cs="Webdings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Lucida Sans Unicode" w:hAnsi="Lucida Sans Unicode" w:cs="Lucida Sans Unicod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ebdings" w:hAnsi="Webdings" w:cs="Webdings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cs="Webdings"/>
      <w:color w:val="000000"/>
      <w:sz w:val="16"/>
    </w:rPr>
  </w:style>
  <w:style w:type="character" w:styleId="WW8Num23z0">
    <w:name w:val="WW8Num23z0"/>
    <w:qFormat/>
    <w:rPr>
      <w:rFonts w:ascii="Webdings" w:hAnsi="Webdings" w:cs="Webdings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1:59:00Z</dcterms:created>
  <dc:creator>Małgorzata  Zielenkiewicz</dc:creator>
  <dc:description/>
  <dc:language>en-US</dc:language>
  <cp:lastModifiedBy>artur</cp:lastModifiedBy>
  <cp:lastPrinted>2004-02-18T13:57:00Z</cp:lastPrinted>
  <dcterms:modified xsi:type="dcterms:W3CDTF">2006-06-06T10:07:00Z</dcterms:modified>
  <cp:revision>11</cp:revision>
  <dc:subject/>
  <dc:title>MODELE RYNKU</dc:title>
</cp:coreProperties>
</file>