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dstawy rachunkowośc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KŁAD NR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Przedmiot i metody rachunkowośc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a) Rachunkowość – jest to system obserwacji , pomiaru i ewidencji oraz przetwarzan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nych dotyczących działalności gospodarczej przedsiębiorstw ( jednostek gosp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zyskane informacje ekonomiczne z rachunkowości są niezbędne w procesie zarządzani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rmą , do podejmowania decyzji bieżących ( operatywnych ) , strategicznych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) Rachunkowość – to całkowity i zwarty system ciągłego oraz systematycznego </w:t>
      </w:r>
    </w:p>
    <w:p>
      <w:pPr>
        <w:pStyle w:val="Normal"/>
        <w:rPr/>
      </w:pPr>
      <w:r>
        <w:rPr>
          <w:sz w:val="44"/>
          <w:szCs w:val="44"/>
        </w:rPr>
        <w:t>gromadzenia i przetwarzania danych oraz prezentacji informacji ekonomiczno –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nansowych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. Przedmiot rachunkowośc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rzedmiotem rachunkowości są środki gospodarcze ( majątek ) źródła ich pochodzen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( fundusze – kapitały ) oraz procesy gospodarcze ( zaopatrzenie , produkcja ) , a takż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niki finansowe osiągnięte z działalności gospodarczej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. Metody rachunkowości </w:t>
      </w:r>
    </w:p>
    <w:p>
      <w:pPr>
        <w:pStyle w:val="Normal"/>
        <w:rPr/>
      </w:pPr>
      <w:r>
        <w:rPr>
          <w:sz w:val="44"/>
          <w:szCs w:val="44"/>
        </w:rPr>
        <w:t xml:space="preserve">a) </w:t>
      </w:r>
      <w:r>
        <w:rPr>
          <w:b/>
          <w:sz w:val="44"/>
          <w:szCs w:val="44"/>
        </w:rPr>
        <w:t>Metoda bilansowa – polega na dwustronnym i równoważnym ujmowaniu i</w:t>
      </w:r>
    </w:p>
    <w:p>
      <w:pPr>
        <w:pStyle w:val="Normal"/>
        <w:rPr/>
      </w:pPr>
      <w:r>
        <w:rPr>
          <w:b/>
          <w:sz w:val="44"/>
          <w:szCs w:val="44"/>
        </w:rPr>
        <w:t>przetwarzaniu zdarzeń gospodarczych oraz majątku jednostek gospodarczych</w:t>
      </w:r>
      <w:r>
        <w:rPr>
          <w:sz w:val="44"/>
          <w:szCs w:val="44"/>
        </w:rPr>
        <w:t xml:space="preserve">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) Metoda podmiotowa – polegająca na opisywaniu ( kwalifikowaniu ) kwantyfikowaniu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kładników majątku oraz zdarzeń gospodarczych z punktu widzenia jednostki w której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achunkowość jest prowadzona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I Zadania rachunkowośc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Rachunkowość ma w sposób wiarygodny i prawidłowy przedstawiać obraz majątku 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zultatów działalności i sytuacji finansowej podmiotu gospodarczego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zczegółowość zada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ustalenie stanu środków gospodarczy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rejestracja zmia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dostarczenie danych do kalkulacji ekonomicznej</w:t>
      </w:r>
    </w:p>
    <w:p>
      <w:pPr>
        <w:pStyle w:val="Normal"/>
        <w:rPr/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dostarczenie danych do kalkulacji wyników finansowy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achunkowość - Ewidencja ( księgowość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Rachunek kosztó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Sprawozdawczość finansow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Analiza finansow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II Środki gospodarcz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. Majątek trwał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Wartości niematerialne i prawne – usprawnienia , koszty prac rozwojowych , wartoś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rmy , prawo wieczystego użytkowania gruntu , wynalazki , patenty, znaki towarowe 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cencje , programy komputerowe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Rzeczowy majątek trwały – stanowiące własność – grunty , budynki , maszyny 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urządzenia , środki transportu 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kres ich użytkowania dłuższy niż rok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westycje bieżące – ogół kosztów na budowę lub montaż nowego środka trwałego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Finansowy majątek trwały – udziały w obcych jednostkach , akcje , papie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artościowe ( obligacje , bony skarbowe ) , których termin wykupu przypada p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pływie roku od dnia bilansowego , udzielone pożyczki długoterminowe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. Majątek obrotow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Zapasy – materiały – Bezpośrednie ( produkcyjne ) , pomocnicze ( art. biurowe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półprodukty i produkty w tok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produkty got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towa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Należności i roszczenia – z tytułu dostaw i usług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z tytułu podatków , dotacji i ubezpieczeń społecznyc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pozostałe należnośc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Papiery wartościowe przeznaczone do obrotu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udziały lub akcje własne przeznaczone do zbyci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inne papiery wartości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Środki pieniężne – w kasi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na rachunku bankowy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Inne środki pieniężne ( weksle , czeki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KŁAD NR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Źródła pochodzenia środków gospodarczy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. Kapitały ( fundusze ) włas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Kapitał podstawowy – spółka cywilna ( osoba fizyczna )</w:t>
      </w:r>
    </w:p>
    <w:p>
      <w:pPr>
        <w:pStyle w:val="Normal"/>
        <w:rPr/>
      </w:pPr>
      <w:r>
        <w:rPr>
          <w:sz w:val="44"/>
          <w:szCs w:val="44"/>
        </w:rPr>
        <w:t>kapitał założycielski – akcyjny ( w spółkach akcyjnych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udziałowy – w spółkach z o.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undusz założycielski – wkład państwa w przedsiębiorstwa państw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undusz udziałowy – wkład członków spółdzieln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Kapitał uzupełniający – tworzony z efektów gospodarczych czyli z podziału zysk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apitał zapasowy ( rezerwowy ) – w spółkach akcyjnych i z o.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undusz zapasowy przedsiębiorstw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undusz zasobowy spółdzieln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Wynik finansowy netto – strata lub zys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. Kapitały obce – przyjmują postać zobowiązań , obrazują rozmiary środkó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spodarczych które stanowią własność innych obcych jednostek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Zobowiązania długoterminowe – okres dłuższy niż jeden rok od dnia bilansowe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Długoterminowe pożyczki , obligacje i papiery wartościow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Długoterminowe kredyt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Pozostałe zobowiązani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Zobowiązania krótkoterminowe – krótsze niż jeden ro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Pożyczk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Kredyty bank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Zobowiązania z tytułu dostaw i usłu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Zobowiązania z tytułu podatków ceł i ubezpiecze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Zobowiązania z tytułu wynagrodze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Pozostałe zobowiązania krótkotermin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Fundusze specjalne – odmiana zobowiązań krótkoterminowyc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Zakładowy fundusz świadczeń socjalnyc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Inne fundusze specjaln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I Zestawienie bilans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ażda jednostka gospodarcza prowadząca księgi rachunkowe ( rachunkowość 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obowiązana jest do sporządzania na każdy początek swej działalności i na koniec każdego</w:t>
      </w:r>
    </w:p>
    <w:p>
      <w:pPr>
        <w:pStyle w:val="Normal"/>
        <w:rPr/>
      </w:pPr>
      <w:r>
        <w:rPr>
          <w:sz w:val="44"/>
          <w:szCs w:val="44"/>
        </w:rPr>
        <w:t xml:space="preserve">roku obrotowego ( 12 miesięcy ) zestawien9ia swojego majątku oraz </w:t>
      </w:r>
      <w:r>
        <w:rPr>
          <w:b/>
          <w:sz w:val="44"/>
          <w:szCs w:val="44"/>
        </w:rPr>
        <w:t>źródeł jeg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chodzenia . Zestawienie to określa się mianem bilansu . Bilans – jest to dwustronne 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rtościowe zestawienie środków gospodarczych ( aktywów ) oraz źródeł ich pochodzen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 pasywów ) sporządzane na określony moment bilansowy ( dzień bilansowy ) i w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kreślonej formie 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MA AKTYWÓW = SUMA PASYWÓW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>Aktywa ( przekrój rzeczowy ) – grupują środki gospodarcze według postaci w jakiej one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>występują i spełnianych przez nie funkcji . Informują o sytuacji majątkowej przedsięb.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>Pasywa ( przekrój finansowy ) – przedstawiają wartość tych środków według źródeł ich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>finansowania ( pochodzenia ) , a zatem informują nas o sytuacji finansowej przedsięb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Rodzaje bilansów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początkowy – bilans otwarcia – B. 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końcowy – bilans zamknięcia – B. Z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orządzany na koniec roku , jest zarazem bilansem początkowym dla następne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ku obrotowego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KŁAD NR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Pojęcie operacji gospodarczych </w:t>
      </w:r>
    </w:p>
    <w:p>
      <w:pPr>
        <w:pStyle w:val="Normal"/>
        <w:rPr/>
      </w:pPr>
      <w:r>
        <w:rPr>
          <w:b/>
          <w:sz w:val="44"/>
          <w:szCs w:val="44"/>
        </w:rPr>
        <w:t xml:space="preserve">• </w:t>
      </w:r>
      <w:r>
        <w:rPr>
          <w:b/>
          <w:sz w:val="44"/>
          <w:szCs w:val="44"/>
        </w:rPr>
        <w:t xml:space="preserve">Bilans – zestawia środki gospodarcze na pewien moment . Jest to ujecie statyczne 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ymczasem w przedsiębiorstwach prowadzących działalność środki te ulegają ciągły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mianom ( dynamika ) . Wywołują je różnorodne czynności i zjawiska gospodarcze 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óre składają się na działalność gospodarczą 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• </w:t>
      </w:r>
      <w:r>
        <w:rPr>
          <w:b/>
          <w:sz w:val="44"/>
          <w:szCs w:val="44"/>
        </w:rPr>
        <w:t xml:space="preserve">Operacje gospodarcze – czynności i zjawiska gospodarcze które powodują zmiany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kładników bilansowych ( operacje księgowe 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ział operacji ( ze względu na wpływ operacji na bilans , ogół operacji dzielimy na : 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• </w:t>
      </w:r>
      <w:r>
        <w:rPr>
          <w:b/>
          <w:sz w:val="44"/>
          <w:szCs w:val="44"/>
        </w:rPr>
        <w:t xml:space="preserve">Operacje – zmiany wyłącznie w aktywach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+ o – o = P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p. Podjęto gotówkę z banku do kasy . Suma bilansowa nie ulega zmianie 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• </w:t>
      </w:r>
      <w:r>
        <w:rPr>
          <w:b/>
          <w:sz w:val="44"/>
          <w:szCs w:val="44"/>
        </w:rPr>
        <w:t>Operacje powodujące zmiany wyłącznie w pasywac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= P + o - o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p. Przeznaczenie części zysku na zwiększenie funduszy własnych 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• </w:t>
      </w:r>
      <w:r>
        <w:rPr>
          <w:b/>
          <w:sz w:val="44"/>
          <w:szCs w:val="44"/>
        </w:rPr>
        <w:t xml:space="preserve">Operacje powodujące jednoczesne zmienianie aktywów i pasywów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większenie sumy bilansowej 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+ o = P + 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p. Zakupiono i przyjęto do magazynu materiały 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• </w:t>
      </w:r>
      <w:r>
        <w:rPr>
          <w:b/>
          <w:sz w:val="44"/>
          <w:szCs w:val="44"/>
        </w:rPr>
        <w:t>Operacje powodujące jednoczesne zmniejszenie aktywów i pasywów 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– o = P – o</w:t>
      </w:r>
    </w:p>
    <w:p>
      <w:pPr>
        <w:pStyle w:val="Normal"/>
        <w:rPr/>
      </w:pPr>
      <w:r>
        <w:rPr>
          <w:b/>
          <w:sz w:val="44"/>
          <w:szCs w:val="44"/>
        </w:rPr>
        <w:t>Np. Spłata zobowiązań wobec dostawców z rachunku bankowego</w:t>
      </w:r>
      <w:r>
        <w:rPr>
          <w:sz w:val="44"/>
          <w:szCs w:val="44"/>
        </w:rPr>
        <w:t xml:space="preserve">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. Pojęcie oraz budowa kont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nogość operacji występujących w przedsiębiorstwie powoduje konieczność ich agregacji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oprzez agregacje operacji gospodarczych należy rozumieć proces uogólniania ( scalania , </w:t>
      </w:r>
    </w:p>
    <w:p>
      <w:pPr>
        <w:pStyle w:val="Normal"/>
        <w:rPr/>
      </w:pPr>
      <w:r>
        <w:rPr>
          <w:sz w:val="44"/>
          <w:szCs w:val="44"/>
        </w:rPr>
        <w:t xml:space="preserve">łączenia ) operacji gospodarczych w celu tworzenia informacji o bardziej syntetycznym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harakterze . Tego typu operacje ( syntetyczne ) stwarzają lepsze możliwości i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ykorzystania w procesie zarządzania . </w:t>
      </w:r>
    </w:p>
    <w:p>
      <w:pPr>
        <w:pStyle w:val="Normal"/>
        <w:rPr/>
      </w:pPr>
      <w:r>
        <w:rPr>
          <w:sz w:val="44"/>
          <w:szCs w:val="44"/>
        </w:rPr>
        <w:t xml:space="preserve">Syntetyczne obrazy działalności gospodarczej . Znane są różne sposoby agregacji operacj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ospodarczych . Najstarszym urządzeniem służącym do agregacji jest konto ( XI wiek 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inien ( WN ) Debet ( DT ) Nazwa konta Ma Credict ( CT 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Jedna strona konta Druga strona kont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ażde określone konto musi mieć nazwę . Ma dwie strony – operacje mogą powodować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zwiększenie bądź zmniejszenie 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gół kont służących do agregacji operacji gospodarczych określa się systemem kont lu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anem kont . Mogą być konta bilansowe i niebilansowe .</w:t>
      </w:r>
    </w:p>
    <w:p>
      <w:pPr>
        <w:pStyle w:val="Normal"/>
        <w:rPr/>
      </w:pPr>
      <w:r>
        <w:rPr>
          <w:sz w:val="44"/>
          <w:szCs w:val="44"/>
        </w:rPr>
        <w:t>3. Ewidencja operacji gospodarczych na kontach bilansowych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dstawę zapisu na kontach stanowią prawidłowo sporządzone dowody księgowe , z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tórych wynikają tak istotne elementy zapisów księgowych jak data dokonania operacji </w:t>
      </w:r>
    </w:p>
    <w:p>
      <w:pPr>
        <w:pStyle w:val="Normal"/>
        <w:rPr/>
      </w:pPr>
      <w:r>
        <w:rPr>
          <w:sz w:val="44"/>
          <w:szCs w:val="44"/>
        </w:rPr>
        <w:t xml:space="preserve">gospodarczych , rodzaj i numer dowodu księgowego , treść operacji , rozmiary czyl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ielkość operacji ( kwota 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roces agregacji operacji gospodarczych rozpoczyna się od otwarcia kont . Otwarcie kont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olega na wpisaniu stanu początkowego ( z bilansu ) na odpowiednie stronie konta 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t Konta aktywów Ct Dt Konta pasywów 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tan początkowy Stan początkow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 S. P. ) - +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+ - operacje operacj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peracje zwię- operacje zmniejszające zwiększając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szające stan zmniejszające stan sta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oczątkowy stan początkowy początkowy początkow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peracje gospodarcze ujmuje się w systemie kont zawsze dwustronnie i równoważni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zyli bilansowo to znaczy na dwóch kontach po dwóch przeciwnych stronach tych kont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wota zapisu strony debet = Kwota zapisu strony kredy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KŁAD NR 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Obroty i salda kont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gregowane wielkości operacji gospodarczych ujętych na koncie określa się miane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rotów konta lub też mianem strumieni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ogą występować obroty strony kredytowej i obroty strony debetowej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nając stan początkowy konta oraz obroty konta można w łatwy sposób obliczyć sta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nta czyli tak zwane saldo końcowe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aldo końcowe konta stanowi różnicę pomiędzy ogólnymi sumami dwóch przeciwstawny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ron konta . Gdy ogólne sumy strony debet i kredyt są takie same wówczas sald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ńcowe nie występuje lub też mówimy że saldo jest zerowe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 zależności od tego która ze stron konta jest większa mówimy o saldzie debetowym lu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redytowym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ldo jest debetowe gdy ogólna suma strony debet jest większa od ogólnej sumy stron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redyt .</w:t>
      </w:r>
    </w:p>
    <w:p>
      <w:pPr>
        <w:pStyle w:val="Normal"/>
        <w:rPr/>
      </w:pPr>
      <w:r>
        <w:rPr>
          <w:sz w:val="44"/>
          <w:szCs w:val="44"/>
        </w:rPr>
        <w:t>Saldo jest kredytowe gdy ogólna suma strony Cr jest większa od ogólnej sumy strony Dt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ciążyć to znaczy zapisać po stronie debet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lda debetowe wykazują konta aktywów , a salda kredytowe konta pasywów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onto aktyw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 70000 (2) 4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1) 20000 (4) 30000 1+3+5 = Obroty strony debet = 90000</w:t>
      </w:r>
    </w:p>
    <w:p>
      <w:pPr>
        <w:pStyle w:val="Normal"/>
        <w:rPr/>
      </w:pPr>
      <w:r>
        <w:rPr>
          <w:sz w:val="44"/>
          <w:szCs w:val="44"/>
        </w:rPr>
        <w:t xml:space="preserve">(3) 50000 (6) 20000 2+4+6 = Obroty strony kredyt = 90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5) 2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000 9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aldo końcowe = 100000 – 90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= 10000 Saldo D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onto pasyw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2) 20000 Sp. 3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4) 30000 10000 (1) 2+4+6 = Obroty strony debet = 7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6) 20000 60000 (3) 1+3+5 = Obroty strony kredyt = 9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000 (5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70000 12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ldo końcowe = 120000 – 70000 = 50000 Saldo 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roty nie obejmują stanu początkowego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orespondencja kont to wzajemny związek jaki zachodzi w trakcie ujmowania na ni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peracji gospodarczych . Konta które powstają w tym wzajemnym związku określa się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ianem kont korespondencyjnych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Sposoby wyrażania korespondencji kont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. Sposób pisemny polegający na wskazaniu np. na dowodzie księgowym tj. na zapisani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zw oraz stron kont , na których dana agregacja ma być zaewidencjonowana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osób ten jest szeroko stosowany przy debetowaniu dowodów księgowych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 Dt kasa - Ct Rachunek bankowy ) 101 Dt / 131 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asa 1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Rachunek bankowy 131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Podjęcie gotówki z rachunku bankoweg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t zobowiązania z tytułu wynagrodzeń - Ct kas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31 / 1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. Sposób wyrażania korespondencji kont ustny - stosuje się wiele wyrażeń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la strony debet Dla strony kredy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Zaksięgować po stronie Dt ( winien ) 1. Zaksięgować po stronie kredy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. Zaewidencjonować po stronie Dt 2. Zaksięgować po stronie kredy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Zarejestrować po stronie debet 3. Zarejestrować po stronie kredy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Obciążyć konto 4. Uznać kon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Zapisać w ciężar konta 5. Zapisać na dobro kon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bciążyć konto tzn. zapisać po stronie debet dany dowód księgowy bez względu na t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jakiego konta to dotyczy , bez względu na skutki jakie to obciążeni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wołuje w stanie danego konta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. Sposób graficzn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chematy korespondencji ko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t Rachunek bankowy Kasa D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1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– Podjęcie gotówki z rachunku bankowego do kasy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KŁAD NR 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 podstawie niżej podanych korespondencji kont podaj treść operacji gospodarczych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Dt kasa - Ct rachunek bankow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djęto gotówkę z rachunku bankowego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Dt rachunek bankowy - Ct kredyt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pływ środków z tytułu zaciągniętego w banku kredytu</w:t>
      </w:r>
    </w:p>
    <w:p>
      <w:pPr>
        <w:pStyle w:val="Normal"/>
        <w:rPr/>
      </w:pPr>
      <w:r>
        <w:rPr>
          <w:sz w:val="44"/>
          <w:szCs w:val="44"/>
        </w:rPr>
        <w:t xml:space="preserve">3. Dt materiały - Ct zobowiązania wobec dostawc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Zakup materiałów u dostawcy z odroczonym terminem płatnośc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. Dt zobowiązania wobec dostawców - Ct rachunek bankow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łacono zobowiązania wobec dostawców z rachunku bankowe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Dt zobowiązania wobec dostawców - Ct materiały</w:t>
      </w:r>
    </w:p>
    <w:p>
      <w:pPr>
        <w:pStyle w:val="Normal"/>
        <w:rPr/>
      </w:pPr>
      <w:r>
        <w:rPr>
          <w:sz w:val="44"/>
          <w:szCs w:val="44"/>
        </w:rPr>
        <w:t>Zwrot materiałów do dostawc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Bilans końcowy oraz zamknięcia kon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la zapewnienia prawidłowości i rzetelności danych liczbowych dostarczanych przez rachunkowość konieczne jest okresowe sprawdzanie zgodności dokonanych zapisów księgowych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godność tę sprawdza się za pomocą tzw. zestawienia obrotów i sald które może być zestawione według wzoru prostego i rozwiniętego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Zestawienie obrotów i sald Wzór prost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p. Nazwa konta Sp. + obroty Saldo końc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t Ct Dt 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Środki trwał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teriał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apitał udziałowy</w:t>
      </w:r>
    </w:p>
    <w:p>
      <w:pPr>
        <w:pStyle w:val="Normal"/>
        <w:rPr/>
      </w:pPr>
      <w:r>
        <w:rPr>
          <w:sz w:val="44"/>
          <w:szCs w:val="44"/>
        </w:rPr>
        <w:t>Kredyty bankowe 12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.000 3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0.000 9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0.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uma Sp + obroty = Suma Sp = obrot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rona Debet Strona Kredy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uma sald końcowych = Suma sald końcowy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rona Debet Strona Kredy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zór rozwinięt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p. Nazwa konta Saldo początkowe Obroty za miesiąc Razem Saldo końc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t Ct Dt Ct Dt Ct DT 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Środki trwał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teriał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apitał udziałow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redyty bankowe 10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0.000 2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.000 3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000 30000</w:t>
      </w:r>
    </w:p>
    <w:p>
      <w:pPr>
        <w:pStyle w:val="Normal"/>
        <w:rPr/>
      </w:pPr>
      <w:r>
        <w:rPr>
          <w:sz w:val="44"/>
          <w:szCs w:val="44"/>
        </w:rPr>
        <w:t>6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0000 9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Sporządzanie bilansu końcowe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ilans końcowy ( zamknięcia ) sporządzany jest na podstawie uzgodnionego zestawienia obrotów i sald które to zestawienie czasami jest ( np. na koniec roku ) korygowane o tak zwane różnice inwentaryzacyjne ( niedobory i nadwyżki )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ilans sporządza się w ten sposób że salda debetowe wykazuje się w aktywach bilansu , a salda kredytowe w pasywach bilansu </w:t>
      </w:r>
    </w:p>
    <w:p>
      <w:pPr>
        <w:pStyle w:val="Normal"/>
        <w:rPr/>
      </w:pPr>
      <w:r>
        <w:rPr>
          <w:sz w:val="44"/>
          <w:szCs w:val="44"/>
        </w:rPr>
        <w:t xml:space="preserve">Z uwagi na bezpośredni związek tych kont z bilansem określa się je kontami bilansowym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 tzn. konta te otwiera się na podstawie stanów początkowych bilansu , a na podstawie sald końcowych tych kont sporządza się bilans końcowy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. Zamknięcie kont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Po sporządzeniu bilansu rocznego i po jego zatwierdzeniu następuje formalne zamkniecie kont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zynność zamknięcia kont polega na wpisaniu salda końcowego danego konta po stroni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nta i na dwukrotnym podkreśleniu bilansujących się nam stron konta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t Konta aktywów Ct Dt Konta pasywów C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p 30.000 Sp. 10.000 </w:t>
      </w:r>
    </w:p>
    <w:p>
      <w:pPr>
        <w:pStyle w:val="Normal"/>
        <w:rPr/>
      </w:pPr>
      <w:r>
        <w:rPr>
          <w:sz w:val="44"/>
          <w:szCs w:val="44"/>
        </w:rPr>
        <w:t>Obroty 170.000 Obroty 150.000 Obroty 70.000 Obroty 9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0.000 150.000 70.000 10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k. 50.000 Sk. 30.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0.000 200.000 100.000 10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ces zamknięcia kont kończy cały cykl ewidencji operacji gospodarczych na kontach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KŁAD NR 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Zasady ewidencji operacji gospodarczych na kontach niebilansowych ( wynikowych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prócz kont bilansowych to jest kont aktywów i kont pasywów w rachunkowości występują również konta niebilansowe . Konta niebilansowe służą do ewidencji operacji gospodarczych związanych z realizacją określonych procesów gospodarczych : zaopatrzenie , produkcja , sprzedaż ( zbyt ) . I związanych z tymi procesami kosztów , przychodów i wyników finansowych . Wszystkie te operacje wpływają na końcowy wynik finansowy działalności gospodarczej przedsiębiorstwa i dlatego często określa się je mianem operacji wynikowych a konta które służą do ewidencji tych operacji mianem kont wynikowych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echą charakterystyczną kont niebilansowych odróżniającą ją od kont bilansowych jest przede wszystkim to , że na przełomie okresów sprawozdawczych ( zwłaszcza roku bilansowego ) nie wykazują żadnych sald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akt niewystępowania sald na przełomie dwóch okresów gospodarczych , wynika stąd że , sumy kosztów lub przychodów zarejestrowane w ciągu okresu sprawozdawczego na tych kontach , podlegają w końcu okresu sprawozdawczego przeniesieniu na konta rejestrujące efekt danego procesu , lub na konto zbiorcze wyniku finansowego ( konto bilansowe )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Proces zaopatrzen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zedsiębiorstwo otrzymało od dostawcy fakturę za materiały na kwotę 20 tys. zł . Następnie przedsiębiorstwo otrzymało dostawę materiałów które zostały przyjęte do magazynu , na podstawie Pz ( Przyjęcie zewnętrzne ) na kwotę 20 tys. zł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obowiązania wobec dostawców Rozliczenie zakupów Materiał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( konto niebilansowe 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0000 Faktura 20000 20000 Pz 20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oszt efek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Proces produkcji</w:t>
      </w:r>
    </w:p>
    <w:p>
      <w:pPr>
        <w:pStyle w:val="Normal"/>
        <w:rPr/>
      </w:pPr>
      <w:r>
        <w:rPr>
          <w:sz w:val="44"/>
          <w:szCs w:val="44"/>
        </w:rPr>
        <w:t>Przedsiębiorstwo wytwórcze ( przemysłowe ) dla wytworzenia określonych dóbr materialnych poniosło koszty na łączną sumę 120 tys. zł na które składają się zużycie materiałów 80 tys. zł , usługi obce 10 tys. zł , wynagrodzenia 30 tys. zł . W wyniku realizowanego procesu produkcyjnego uzyskano wyroby gotowe , które zgodnie z odpowiednia kalkulacją wyceniono na 100 tys. zł . Pozostała suma kosztów dotyczy procesów produkcyjnych niezakończonych , czyli tak zwanej produkcji w toku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teriały Koszty produkcji Wyroby got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80000 1a 80000 100000 2 100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Rozrachunki z dostawcam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00 1b 1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dukcja w tok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000 3 2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zr. z tytułu wynagrodze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0000 1c 30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0000 12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. Proces sprzedaż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zedsiębiorstwo wytwórcze sprzedało w bieżącym miesiącu 200 szt. wyrobów po cenie sprzedaży 250 zł/szt przy czym koszt wytworzenia jednej sztuki wynosi 200 zł/szt . Odbiorca złożył reklamację na 20 szt. Reklamacja została uznana a zareklamowane wyroby przyjęto do magazynu . Ponadto przedsiębiorstwo otrzymało fakturę za transport sprzedanych wyrobów na kwotę 1 tys. zł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r. gotowe Koszt własny Wynik finan. Sprzedaż wyrobów Rozrachunk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przedaży z odbiorcam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p </w:t>
      </w:r>
    </w:p>
    <w:p>
      <w:pPr>
        <w:pStyle w:val="Normal"/>
        <w:rPr/>
      </w:pPr>
      <w:r>
        <w:rPr>
          <w:sz w:val="44"/>
          <w:szCs w:val="44"/>
        </w:rPr>
        <w:t xml:space="preserve">100000 40000 (2) 40000 50000 (1) 50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000 (4) 4000 5000 (3) 5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Rozlicz z dostaw. 37000 (7) 37000 45000 (6) 45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000 (5) 1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1000 41000 37000 45000 50000 5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k 8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5000 45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– Faktura sprzedaż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 - Rozchód sprzedanych wyrob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 - Korekta przychodów ze sprzedaży w związku z uznaną reklamacją odbiorc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- Przyjęcie zareklamowanych wyrobów do magazyn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 - Faktura dostawcy za transport sprzedanych wyrob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peracje związane z księgowym ustaleniem wyniku na sprzedaż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 - Przeniesienie przychodów ze sprzedaż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 - Przeniesienie kosztu własnego sprzedaż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 poniższych przykładów wynika że do kont niebilansowych , zalicza się konta kosztów , przychodów , wyników nadzwyczajnych . Do kont wyników nadzwyczajnych zalicza się :</w:t>
      </w:r>
    </w:p>
    <w:p>
      <w:pPr>
        <w:pStyle w:val="Normal"/>
        <w:rPr/>
      </w:pPr>
      <w:r>
        <w:rPr>
          <w:sz w:val="44"/>
          <w:szCs w:val="44"/>
        </w:rPr>
        <w:t>straty nadzwyczajne ( strona debet ) i zyski nadzwyczajne ( strona kredyt )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KŁAD NR 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lastyczność urządzeń księgowych – dzielenie i łączenie kont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lastyczność urządzeń księgowych wyraża się tym , że w zależności od potrzeb mogą być tworzone informacje o różnym stopniu agregacji . Rachunkowość może dostarczać informacji o najniższym stopniu agregacji ( mogą to być nawet informacje wyrażane w jednostkach naturalnych ) jak i informacji o najwyższym stopniu agregacji ( informacjami tymi mogą być wynik finansowy , suma poniesionych kosztów całkowitych , czy suma osiągniętych przychodów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zyskiwanie informacji o różnym stopniu agregacji wynika przede wszystkim z możliwości dzielenia i łączenia kont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Podzielność kont – polega na tworzeniu w miejsce jednego konta kilku nowych kont różniących się między sobą głównie zakresem gromadzonych danych . Konta można podzielić poziomo ( pozioma podzielność kont ) i pionowo (pionowa podzielność kont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Poziomy podział konta – polega na wydzieleniu zarówno ze strony debet jak i ze strony kredyt konta dzielonego zapisów dotyczących określonych grup operacji gospodarczych ( określonego przedmiotu ewidencji ) i na ujmowaniu ich na nowo otwartych kontach . Dzięki takiemu podziałowi uzyskuje się informacje bardziej szczegółowe . Przykładem może być podział konta materiały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teriał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p 50000 R 170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 150000 Sk 3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00000 200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Materiały podstawowe Materiały pomocnicze Paliw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 30000 R 110000 Sp 15000 R 50000 Sp 5000 R 1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 90000 Sk 10000 P 40000 Sk 5000 P 20000 Sk 15000 </w:t>
      </w:r>
    </w:p>
    <w:p>
      <w:pPr>
        <w:pStyle w:val="Normal"/>
        <w:rPr/>
      </w:pPr>
      <w:r>
        <w:rPr>
          <w:sz w:val="44"/>
          <w:szCs w:val="44"/>
        </w:rPr>
        <w:t>120000 120000 55000 55000 25000 25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stnieją dwie możliwości zastosowania podziału poziomego kont . Dwa sposoby :</w:t>
      </w:r>
    </w:p>
    <w:p>
      <w:pPr>
        <w:pStyle w:val="Normal"/>
        <w:rPr/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Polega na utworzeniu nowych kont w miejsce konta dzielonego i wówczas konto dzielone ulega likwidacji , a informacje ogólne ( syntetyczne ) uzyskuje się przez sumowanie informacji zarejestrowanych na kontach nowo utworzonych .</w:t>
      </w:r>
    </w:p>
    <w:p>
      <w:pPr>
        <w:pStyle w:val="Normal"/>
        <w:rPr/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Polega na równoległym funkcjonowaniu zarówno konta dzielonego jak i kont nowo utworzonych . Ten drugi sposób znajduje zastosowanie zwłaszcza przy tworzeniu tak zwanych kont analitycznych . Sposób ten tworzony jest w oparciu o tzw zapis powtórzony polegający na tym , że operacje gospodarcze rejestrowane są na kontach syntetycznych według reguły zapisu dwustronnego i powtarzanej jednostronnie ( bez zachowania korespondencji kont ) na określonym koncie analitycznym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szystkie konta , które wykazują ogólne dane w zakresie przedmiotu swojej ewidencji noszą nazwę kont syntetycznych . Cechą charakterystyczną tych kont jest również to że wykazywane przez nie dane są wyrażone tylko w jednostkach pieniężnych czyli wartościowo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ntami analitycznymi nazywamy te konta które służą do szczegółowej ewidencji poszczególnych rodzajów środków lub źródeł ich pochodzenia bądź wybranych procesów gospodarczych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nta analityczne dla środków gospodarczych to jest : materiały , wyroby gotowe , towary prowadzi się w ujęciu ilościowym ( w magazynie ) i ilościowo wartościowym ( księgowość materiałowa )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 kolei ewidencje analityczną dla środków trwałych prowadzi się w formie kont analitycznych dla każdego obiektu trwałego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 podobny sposób zorganizowana jest również ewidencja analityczna rozrachunków ( odrębne konta dal poszczególnych kontrahentów czy pracowników )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widencję analityczną prowadzi się z reguły w formie luźnych kart kontowych . Co określane jest w rachunkowości mianem kartoteki analitycznej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roty i salda kont analitycznych musza być zgodne z obrotami i saldami właściwych kont syntetycznych . Zgodność tę sprawdza się za pomocą zastawienia obrotów i sald kont analitycznych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KŁAD NR 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Podział pionow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lega na wyodrębnieniu albo ze strony Ct lub ze strony Dt konta dzielonego określonych ( wybranych ) grup operacji gospodarczych i na ich na specjalnie w tym celu nowo utworzonych kontach . W wyniku pionowego podziału kont powstaje konto główne i konta pomocnicze nazywane kontami korygującymi .</w:t>
      </w:r>
    </w:p>
    <w:p>
      <w:pPr>
        <w:pStyle w:val="Normal"/>
        <w:rPr/>
      </w:pPr>
      <w:r>
        <w:rPr>
          <w:sz w:val="44"/>
          <w:szCs w:val="44"/>
        </w:rPr>
        <w:t>Kontem głównym lub podstawowym jest konto , z którego wyodrębnione zostały określone rodzaje operacji gospodarczych . Kontami korygującymi są konta utworzone do ewidencji tych rodzajów operacji gospodarczych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zostają one w ścisłym ze sobą związku i ich są rozpatrywane łącznie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Łączenie ko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anowi odwrotny proces w stosunku do dzielenia kont . W niektórych wypadkach celowe może okazać się zmniejszenie liczby kont w rachunkowości drogą tak zwanego łączenia kont . Ma to miejsce wówczas gdy dla i analizy określonych zjawisk występujące są dane łączne , sumaryczne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ożna łączyć ze sobą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kilka kont aktywó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kilka kont pasywó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konta pasywów i aktywów </w:t>
      </w:r>
    </w:p>
    <w:p>
      <w:pPr>
        <w:pStyle w:val="Normal"/>
        <w:rPr/>
      </w:pPr>
      <w:r>
        <w:rPr>
          <w:sz w:val="44"/>
          <w:szCs w:val="44"/>
        </w:rPr>
        <w:t>Połączenie takie może polegać na skompensowaniu ich dotychczasowych sald 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ówczas na koncie powstaje tylko jedno saldo ( albo Dt albo Ct ) . Przykładem takiego połączenia kont może być połączenie konta „ rachunek bankowy ” ( konto aktywów ) z kontem „ kredyty bankowe ” ( konto pasywów )</w:t>
      </w:r>
    </w:p>
    <w:p>
      <w:pPr>
        <w:pStyle w:val="Normal"/>
        <w:rPr/>
      </w:pPr>
      <w:r>
        <w:rPr>
          <w:sz w:val="44"/>
          <w:szCs w:val="44"/>
        </w:rPr>
        <w:t>rach. bankowy 10000 rach. bankowy 1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red. bankowe 8000 Kred. bankowe 15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k. 2000 Dt Sk. 5000 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„ </w:t>
      </w:r>
      <w:r>
        <w:rPr>
          <w:sz w:val="44"/>
          <w:szCs w:val="44"/>
        </w:rPr>
        <w:t>Rachunek bieżący ” będzie wykorzystywało zmienny rodzaj salda ( tzn. raz DT raz Ct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ach. bankow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 10000 3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5000 Kredyt w rachunku bankowym Sk. 5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ykazane w bilansie jako kredyty bankow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ruga możliwość łączenia kont aktywów z kontami pasywów polega na tym , że salda kont łączonych nie są wzajemnie kompensowane , wówczas na koncie połączonym wystąpią jednocześnie dwa salda ( dwa początkowe i dwa końcowe 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t Rozrachunki z dostaw. i odbior. 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p należności 30000 70000 Sp zobowiązan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Zwiększenie należ 170000 330000 Zwiększenie zobowiązań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mniejszenie zobowią. 250000 90000 Zmniejszenie należnośc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50000 49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k. zobowiązania 150000 110000 Sk Należnośc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00000 60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zykładowo : na koncie „ środki trwałe ” należało by po stronie Ct ujmować rozchody środków trwałych w skutek ich likwidacji bądź sprzedaży , również raty odpisów z tytułu umarzania wartości początkowej tych środków trwałych w skutek ich stopniowego zużywania tzw. raty umorzenia środka trwałego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% = 10 % 10 lat amortyzacj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Środki trwałe Amortyzacj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p 60000 6000 1 rok 6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000 2 rok 6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000 3 rok 6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....... ........ .....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000 10 rok 6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Środki trwałe Umorzenie śr. trwałych Amortyzacj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 60000 6000 (1) 6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000 (2) 6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000 (3) 6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 bilansie środki trwałe są wykazywane w ich wartości netto , które oblicza się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ldo początkowe konta środki trwałe 6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ldo końcowe konta umorzenie środków trwałych 18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2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onta korygujące nie są wykorzystywane w bilansi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ch salda odejmowane są od salda ( początkowego ) konta podstawowego i następnie są wpisywane do bilansu . W tym przykładzie konto środki trwałe pełni funkcje konta podstawowego natomiast konto umorzenie środków trwałych jest kontem korygującym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 koryguje ono saldo końcowe konta środki trwałe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k należności = Sp należności + zwiększenie należ. - zmniej. należ 3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+ 17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9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10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k zobowiązania = sp zobow. + zwiększ. zobow. – zmniej. zobow. 7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+ 33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250000 15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 przypadku braku sumarycznych danych ( suma zwiększeń , suma zmniejszeń ) należy salda te ustalić na podstawie ( kont analitycznych ) ewidencji analitycznej prowadzonej do takiego konta połączonego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ego typu ( połączenie ) połączone konto określone jest miarem konta aktywno – pasywnego . Salda tych kont wykazywane są zarówno w aktach ( saldo Dt ) jak i w pasywach ( saldo Ct )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KŁAD NR 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o kont pozabilansowych należą konta : kosztów , przychodów i wyników nadzwyczajnyc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ożna łączyć konta kosztów , konta kosztów z przychodami lub konta przychodów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t Sprzedaż wyrobów 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oszt własny sprzedaż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+ - 1. Poniesione koszty 1. Zmniejszenie kosztó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rzeniesienie ( zwiększenie 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 WF 2. Zmniejszenie 2. Osiągnięte przychod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sztó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przedaż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+ 3. Przeniesienie zysku 3. Przeniesienie strat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zeniesienie ze sprzedaży na WF na wynik finansow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a WF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óżnica między Dt i Ct to wynik na sprzedaży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zysk lub start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F = wynik finansow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ożna tez połączyć konta strat nadzwyczajnych z kontami zysków nadzwyczajnych – Zyski i straty nadzwyczajne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WARUNKOWANIA FORMALNE EWIDENCJI OPERACJI GOSPODARCZYC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Formalne wymogi stawiane zapisom księgowym ( egzamin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Księgi rachunkowe powinny być prowadzone w siedzibie Zarządu jednostki i to w sposób ustalony w zakładowym planie kont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Każdy zapis na koncie powinien być udokumentowany i powinien zawierać następujące dane : - datę dokonania operacji gospodarczej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datę wystawienia dowod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rodzaj i numer dowod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treść operacj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kwota ( rozmiary , wielkości ) operacj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Zapisy księgowe powinny być dokonywane w sposób staranny , trwały , czytelny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Niedopuszczalne jest pozostawienie w księgach rachunkowych wolnych wierszy jak również zamazywanie , wycieranie, wyskrobywanie dokonanych zapisów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Popełnione błędy w zapisach księgowych mogą być poprawione jedynie w dopuszczalny sposób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 Zapisy powinny być dokonywane bieżąco , w porządku chronologicznym tj. w kolejności dat występowania operacji gospodarczych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I Błędy w zapisach księgowych oraz sposoby ich poprawiania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dział błędów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Błędy naruszające równowagę bilansową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ch istnienie możemy stwierdzić za pomocą zestawienia obrotów i sald , wówczas bowiem wystąpi nierównowaga ogólnych sum strony Dt i Ct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chodzące w skład tej grupy błędy wynikają z niezachowania w pracach ewidencyjnych zasady bilansowego ujmowania zjawisk i mogą polegać bądź na jednostronnym księgowanie operacji gospodarczych lub dwustronnym lecz nierównoważnym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Błędy nie naruszające równowagi bilansowej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łędy te mogą polegać na księgowaniu operacji gospodarczych na niewłaściwych kontach lub na niewłaściwych stronach kont bądź w niewłaściwej kwocie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p. zaksięgowanie przyjęcia z produkcji do magazynu wyrobów gotowy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t – koszty działalnośc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t – materiały ( zamiast wyroby gotowe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II Poprawianie błędu księgowego może być wykonane wyłącznie w formie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Skreślenie błędnego zapisu , tak aby można go było odczytać i dokonanie zapisu prawidłowego obok zapisu poprawionego . Osoba poprawiająca go zamieszcza datę i parafkę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en sposób poprawianie nie może być stosowany gdy księgi rachunkowe prowadzone są za pomocą komputera , a także po zamknięciu miesiąca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. Wniesienie zapisu korygującego tj . STORN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stosowanie storna konieczne jest zwłaszcza w razie ujawnienia błędów po zamknięciu miesiąca lub prowadzenia ksiąg za pomocą komputera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zróżnia się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storno liczb dodatnich – storno czarne – storno zwykł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storno liczb ujemnych – storno czerwon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orno liczb dodatnich polega na likwidacji skutków błędnego zapisu poprzez powtórne zaksięgowanie danej operacji lecz po stronie przeciwnej w stosunku do zapisu błędnego . Po zlikwidowaniu skutków zapisu błędnego należy dokonać zapisu prawidłowego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orno licz ujemnych polega na wpisaniu pozycji korygującej po tych samych stronach kont , na których dokonano zapisu błędnego lecz ze znakiem minus lub kolorem czerwonym lub ujmując w ramkę . Po naniesieniu zapisu korygującego należy dokonać zapisu poprawnego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pisy stornujące muszą być udokumentowane oraz ewidencjonowane dwustronnie i równoważnie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KŁAD NR 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SADY TWORZENIA NIEKTÓRYCH ZBIORÓW INFORMACJI EKONOMICZNYCH W ZAKRESIE PODSTAWOWYCH PROCESÓW GOSPODARCZYC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. EWIDENCJA PROCESU ZAKUPU I ZUŻYCIA MATERIAŁ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Pojęcie i klasyfikacja materiał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teriały to rzeczowe składniki majątku obrotowego , pełniące głównie funkcje przedmiotu pracy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odział materiałów 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Wg kryterium celu zużycia ( roli ekonomicznej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podstaw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pomocnicz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paliw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części zapasowe do maszy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opakowani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odpad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Wg miejsca składowan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na składzie ( w magazynie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w drodz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w przerobie obcym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Wg stopnia przydatnośc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Zapasy prawidłow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bieżąc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sezon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rezerw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Zapasy nieprawidł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kupione w nadmiarz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zbędn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I . Ceny ewidencyjne materiałó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Ceny zmienne – rzeczywiste ceny zakupu ( fakturowa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rzeczywiste ceny nabycia ( cena zakupu + koszt zakupu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szty zakupu to koszty transportu , załadunku , przeładunku , wyładunku , ubezpieczenia , opakowania bezwartościowe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Ceny stałe ewidencyjne – obowiązuje przez dłuższy okres to jest , co najmniej przez rok , ustalone na podstawie bądź to rzeczywistych cen zakupu bądź to rzeczywistych cen nabyc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II. Ewidencja zakupu materiałó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ces ewidencji zakupu zależny jest w dużej mierze od stosowanej ceny ewidencyjnej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Gdy ceną ewidencyjną jest rzeczywista cena nabyc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zrachunki z dostawcami Rozliczenia zakupu Materiały na składzi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5500 (1) (1) 15500 15500 (2) (2) 155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a – Faktura dostawy za materiały = 100 sztuk X a50 zł / szt. = 15000 ( cena zakupu 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 – koszty transportu ( koszt zakupu ) 500 ( koszt zakupu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- Przyjęcie materiałów 15500 : 100 = 155 zł / szt. 15500 ( cena nabycia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 cena ewidencyjną jest rzeczywista cena nabyci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Gdy ceną ewidencyjną jest rzeczywista cena zakupu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Rozrachunki z dostawcami Rozliczenia zakupu Materiał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5500 (1) 15500 15000 (2) 15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00 (3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oszty zakupu Rozliczenia kosztów Usługi obc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3) 500 500 (3) (3) 5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a) Faktura od dostawcy 100 szt. X 150 zł 15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) Koszty transportu 5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Przyjęcie materiałów 100 szt. po 150 zł 15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. Przeniesienie kosztów zakupu 5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Gdy ceną ewidencyjną jest cena stała równa 140 zł / sz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dchylenia od c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Rozrach. z dostaw. Rozlicz. zakupu Materiały ewidencyjnych Koszty zakupu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5500 (1) 15500 14000 (2) 14000 (4a) 1000 (3) 5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00 (3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0 (4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a) Faktura od dostawcy 100 szt. X 150 zł = 15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) Koszty transportu 5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Przyjęcie materiałów do magazynu 14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Przeniesienie kosztów transportu 5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Przeniesienie odchyleń od cen ewidencyjnych 1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) Odchylenia debetowe – cena zakupu &gt; ceny stałej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) Odchylenia kredytowe – cena zakupu &lt; ceny stałej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nto odchylenia od cen ewidencyjnych pełni funkcję konta korygującego w stosunku do konta podstawowego - Materiały na składzie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 praktyce przedsiębiorstwa najczęściej prowadzą ewidencję materiałów według stałych cen ewidencyjnych , gdyż ułatwia to wycenę zużycia materiałów . Ponadto w praktyce dostawca dolicza do wartości materiałów ( towarów , usług ) odpowiednią stawkę VAT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Rozrachunki z dostawcami Rozliczenia zakupu Materiał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6230 (1d) 26230 20000 (2) (2) 2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730 (3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500 (4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000 (5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Rozrachunki z tytułu VAT Odchylenia od cen ewidencyjnych Koszty zakupu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(3) 4730 (5) 1000 (4) 5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Faktura dostawcy za materiał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) wartość materiałów 1000 kg X 20 zł 21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) usługi transportowe 5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) VAT 22 % 47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) suma faktury 262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Przyjęcie materiałów 1000 kg X 20 zł 2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Przeniesienie do rozliczenia VAT 47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Przeksięgowanie kosztów transportu 5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Przeniesienie odchyleń od cen ewidencyjnych 1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KŁAD NR 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.d. z wykładu 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nto rozliczenie zakupu jako konto niebilansowe nie powinno wykazywać na koniec okresu żadnego salda . W praktyce jednak często występują rozbieżności czasowe pomiędzy datą otrzymania faktury dostawcy a datą przyjęcia materiałów do magazynu(Pz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p. Fakturę otrzymano w styczniu , a materiały przyjęto do magazynu w lutym lub odwrotnie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 takich sytuacjach konto rozliczenie zakupu może wykazywać na koniec okresu jednocześnie dwa salda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Salda Dt – materiały w drodze ( otrzymano fakturę , nie otrzymano materiałów 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Salda Ct – dostawy niefakturowane ( otrzymano materiały , nie otrzymano faktury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alda te oblicza się przez porównanie zapisów strony Dt ( faktura ) z zapisami strony C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 Pz ) . W ten sposób na saldo Dt składa się łączna suma strony Dt niezbilansowanych z zapisami strony Ct , a na saldo Ct składa łączna suma zapisów strony Ct niezbilansowanych z zapisami strony Dt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zliczenie zakup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 FA 30000 30000 PZ (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) 50000 15000 (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) 12000 12000 (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) 38000 43000 (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30000 10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t Sk. 58000 88000 Sk. D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88000 188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ldo Dt = 50000 + 38000 = 88000 Sk. D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ldo Ct = 15000 + 43000 = 58000 Sk. 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ak ustalone salda należałoby przenieś na odpowiednie konta bilansowe np. na kont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„ </w:t>
      </w:r>
      <w:r>
        <w:rPr>
          <w:sz w:val="44"/>
          <w:szCs w:val="44"/>
        </w:rPr>
        <w:t>Materiały w drodze ” i „ Dostawy niefakturowane ” ( konto pasywów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Jednak w praktyce tych sald się nie przenosi , natomiast saldami tymi zamyka się kont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„ </w:t>
      </w:r>
      <w:r>
        <w:rPr>
          <w:sz w:val="44"/>
          <w:szCs w:val="44"/>
        </w:rPr>
        <w:t>Rozliczenia zakupu ” , a w nowym okresie ( roku ) konto to otwiera się tymi saldami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Rozliczenie zakupu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Sp. Materiały Dostawy Sp.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 drodze niefakturowan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0000 3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Obroty ( faktury ) Obroty ( PZ )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50000 67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 Sk. dost. niefakturow. Sk. materiały w drodze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0000 18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880000 88000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x = 880 – 80 = 80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( Zadania 59 – 62 na egzamin 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 bilansie salda te wykazuje się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Saldo Dt ( materiały w drodze) w aktywach łącznie z wartością zapasów materiał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. Saldo Ct ( dostawy niefakturowane ) w pasywach łącznie z wartością zobowiązań wobec dostawc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 podstawie podanych stanów kont sporządzić bilans : ( egzamin 1,5 punktu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t 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Materiały na składzie 110000 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Odchylenia od cen ewidencyjnych materiałów - 1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Rozrachunki z dostawcami i odbiorcami 30000 5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Rozliczenie zakupu 50000 4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KTYWA PASYW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Materiały 110000 1. Zobowiązania wobec dostaw. 5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odchylenia 10000 + dostawy niefakturowane 4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eny zakupu 100000 9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+ Materiały w drodze 5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5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. Należności od odbiorc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. Wycena i ewidencja zużycia materiał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cena zużycia materiałów uzależniona jest od rodzaju stosowanej ceny materiałów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Gdy ewidencję materiałów prowadzi się według cen zmiennych . Zużycie ( rozchód ) materiałów może być wycenione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według cen przeciętnych ( cen średnio ważonych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według cen dostaw najwcześniejszych , zgodnie z zasadą Pierwsze Przyszło – Pierwsze Wyszło FIF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Według cen dostaw najpóźniejszej , ostatnich , zgodnie z zasadą Ostatnie Przyszło – Pierwsze Wyszło LIF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 Ćwiczenia 72 – 73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Gdy ewidencję materiałów prowadzi się według stałej ceny ewidencyjnej , a następnie koryguje się je ( zużycie ) o narzut odchyleń od cen ewidencyjnych przypadających na zużyte materiały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rzut ten może być obliczany w różny sposób , ale najczęściej stosuje się następujące wzory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teriały Zużycie materiałów i energi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. 70000 120000 (1) (1) 12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30000 80000 Sk. 12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0000 20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dchylenia od cen ewidencyjny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000 2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 = 200 x 100% / 120000 + 80000 = 1%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 = 120000 x 1 % / 100 % = 12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KŁAD NR 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Ewidencja kosztów działalnośc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oszt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zynniki produkcji Elementy koszt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Praca Wynagrodzeni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. Materiały Zużycie materiał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Środki trwałe pracy Amortyzacj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Usługi obce Usługi transportowe , biur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 informatyczne , tłumaczenia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ozostałe koszty ( podróże służbowe 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szty reprezentacji , reklama 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bezpieczenia , podatki , opłaty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efinicje kosztów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Koszty produkcji – jest to wyrażone w pieniądzu zużycie podstawowych czynników produkcj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Koszty produkcji – jest to wyrażone w pieniądzu zużycie środków produkcji i prac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Koszty produkcji – jest to wyrażone w pieniądzu zużycie pracy żywej i uprzedmiotowionej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Koszty produkcji – jest to wyrażone w pieniądzu zużycie niezbędnych środków produkcji i usług obcych oraz pracy żywej w postaci wynagrodzeń związane z wytworzeniem i zbytem wytworzonych produktów ( wyrobów lub usług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lasyfikacja kosztów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Według kryterium rodzajowego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koszty amortyzacj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koszty materiał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koszty osobow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koszty usług obcy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. Według kryterium wewnętrznej struktury kosztów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Koszty pros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koszty złoż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Według kryterium rachunkowego odnoszenia kosztów na wytworzone produkty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Koszty bezpośrednie – można je z łatwością odnieść na wytworzone produkty na podstawie dowodów źródłowy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Koszty pośrednie – nie można ich odnieść gdyż z reguły dotyczą wszystkich wytworzonych produktów . Dlatego koszty te są wpierw grupowane według miejsc ich powstawania ( wydziały , oddziały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Według kryterium reagowania kosztów na rozmiary prowadzonej działalności gosp.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koszty stałe ( koszty zarządu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koszty zmienne – proporcjonalne ( wynagrodzenia , zużycie materiałów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degresyw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progresyw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ODSTAWOWE UKŁADY EWIDENCYJNE KOSZT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szty dla potrzeb zarządzania muszą być ujmowane w ewidencji wieloprzekrojowo to znaczy nie na jednym a na kilku lub kilkunastu kontach . Z reguły koszty ujmuje się w dwóch przekrojach ( układach ) ewidencyjnych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Układ rodzajowy kosztów mający na celu grupowanie kosztów według poszczególnych rodzajów poniesionych kosztów ( zużycie materiałów i energii , wynagrodzenia , usługi obce , amortyzacja itp.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. Układ funkcjonalny ( kalkulacyjny ) mający na celu grupowanie kosztów według miejsc ich powstawania ( wydziały itp. ) oraz według rodzaju wytworzonych produkt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 nośników kosztów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widencja kosztów w układzie rodzajowym i funkcjonalnym ( kalkulacyjnym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szty ujęte dla potrzeb ich kontroli na znacznej liczbie kont podlegają w końcu miesiąca rozliczeniu . Rozliczenie to przebiega etapami i ma na celu zgrupowanie całości poniesionych kosztów na jednym koncie – „ Działalność podstawowa ”. W wyniku tego rozliczenia przeniesione zostaną np. koszty zakupu na działalność podstawową i pomocniczą , koszty działalności pomocniczej na koszty wydziałowe i koszty zarządu . Koszty wydziałowe które w całości zostaną przeniesione na koszty działalności podstawowej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ńcowym etapem rozliczenia kosztów jest podział kosztów całkowitych na produkcję gotową i niezakończoną ( produkcja w toku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ziałalność podstawowa Rozliczenie kosztów Wyroby gotow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dukcj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koszty 210000 (2) 210000 200000 (1) 20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ezpośredni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Koszty Produkcja w toku Odchylenie od c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ydziałowe ewidencyjnych wyrobó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000(3)30000 10000 (4) 1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0000 21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40000 24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szty wydziałowe + koszty bezpośrednie = techniczny koszt wytworzenia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Przyjęcie z produkcji do magazynu wyrobów gotowych wycenionych po koszcie planowany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. Przeniesienie kosztów rzeczywistych przyjętych wyrobów gotowy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Przeniesienie kosztów produkcji niezakończonej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Przeniesienie odchyleń od kosztów planowanych ( cen ewidencyjnych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mogą być Dt Koszt rzeczywisty &gt; koszt planowan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 xml:space="preserve">mogą być Ct Koszt rzeczywisty &lt; koszt planowan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KŁAD NR 1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sady ustalania wyniku finansowe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Pojęcie oraz rodzaje wyników finansowyc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nik finansowy jest obecny w gosp. Rynkowej podstawowym miernikiem oceny działalności przedsiębiorstw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 reguły oblicza się jako różnicę między osiągniętymi przychodami , a poniesionymi kosztam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ZYCHODY – KOSZT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ysk występuje wówczas, gdy przychody są większe od kosztów wtedy wynik dodatni (na działalności gospodarczej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rata występuje wówczas , gdy przychody są mniejsze od kosztów wtedy wynik ujemn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ńcowy wynik finansowy składa się z szeregu wyników cząstkowych ,do których zaliczyć można: +dodatni wynik na sprzedaży , + wynik na operacjach finansowych , + wynik na operacjach nadzwyczajnych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Wynik na sprzedaż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zultat operacyjnej działalności jednostki ,tj. co jest związane z podstawą działalnośc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 jego wysokość wpływają 2 wielkośc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suma przychodów uzyskanych ze sprzedaż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suma kosztów poniesionych dla uzyskania tych przychodó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 wielkość (sumę) przychodów ze sprzedaży składają się kwoty niezależne lub uzyskane za sprzedane produkty , towary i materiały stanowiące sumy iloczynu sprzedanej ilości jednostkowej ceny sprzedaży skorygowane o udzielone bonifikaty i zmniejszenie o należny od tej sprzedaży V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p. faktura 200szt *100zł/szt = 20.000z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szt * 150zł/szt = 15.000z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zychód 35.000z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o kosztów uzyskania przychodów zalicza się koszt wytworzenia sprzedawanych produktów , wartość w cenach zakupu (lub nabycia) sprzedanych towarów i materiałów , całość poniesionych w okresie sprawozdawczym kosztów sprzedaży oraz kosztów ogólnego zarządu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) Ewidencja przychodów ze sprzedaż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nik finansowy sprzedaż (przychody) rozrachunki d/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00 (1a) 1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0 2a 1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000 (3) 9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zr pub/prawne(vat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00 (1b) 22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0 (2b) 2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Faktura za sprzedane produkt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sprzedaż netto 1000szt * 10zł/szt = 10.000 z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należny vat (22%) = 2200z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Reklamacja wyrobów przez odbiorc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korekta przychodów (nett) 100szt *10z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• </w:t>
      </w:r>
      <w:r>
        <w:rPr>
          <w:sz w:val="44"/>
          <w:szCs w:val="44"/>
        </w:rPr>
        <w:t>korekta VAT – 220z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Ewidencja kosztu własnego sprzedaż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roby gotowe koszt sprzedanych produktów Wynik finansow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1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2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dchylenia od cen ewi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3a) (6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3b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szt sprzedaż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4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oszt zarządu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5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WZ – rozchód wyrobów sprzedanych po cenach planowanyc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Zwrot wyrobów przez odbiorców (uznana reklamacj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Narzut odchyleń przypadających na sprzedane wyrob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) odchylenia D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) odchylenia 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liczenie narzutu odchyleń przeprowadza się w identyczny sposób jak narzutu odchyleń od cen ewidencyjny tylko się inaczej koryguj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Koszty sprzedaży przeniesienia poniesionych kosztów sprzedaż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Przeniesienie na dział bilansowy kosztów sprzedaż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) Wynik na pozostałej działalności operacyjnej stanowi różnicę między osiągniętymi przychodami ,a poniesionymi kosztami pozostałej działalności operacyjnej. Na tę działalność składają się koszty i przychody nie związane bezpośrednio ze zwykłą działalnością jednostki. W rzeczywistości koszty i przychody spowodowane sprzedażą i likwidacją środków trwałych , odpisami należności i zobowiązań przedawnionych , umorzonych ; zapłatę i otrzymywaniem kar , odszkodowaniami ; otrzymywaniem i przekazywaniem darowiz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) Wynik na operacjach finansowych stanowi różnicę między przychodami , a kosztami finansowymi (np. przychody finansowe i dywidendy , przychody ze sprzedaży papierów wartościowych , odsetki od pożyczek i należności ; koszty finansowe : odsetki i prowicje od kredytu i zobowiązań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KŁAD 1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) Wynik na operacjach nadzwyczajnych , na wynik ten składają się straty i zyski nadzwyczajne (stanowiące skutki finansowe zdarzeń powstających niepowtarzalnie , a w szczególności spowodowane zdarzeniami losowymi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t Wynik finansowy 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Koszt własny sprzedanych produktów 1. Przychody ze sprzedaż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Pozostałe koszty operacyjne 2.Pozostałe przychody operacyj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Koszty finansowe 3.Przychody finanso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Straty nadzwyczajne 4.Zyski nadzwyczaj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uma obrotów suma obrotó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) Odzwierciedlenie wyniku finansowego w bilansie zysków i str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F wykazuje się w bilansie po stronie pasywów w grupie A – kapitały (fundusze) włas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+ zysk netto ( wielkość dodatni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+ strata netto (wielkość ujemn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tomiast w rachunku zysków i strat wynik finansowy wykazuje się w sposób szczegółowych wyników cząstkowych osiągniętych na poszczególnych dziedzinach (segmentach , zakresach) działalności przedsiębiorstwa  12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F może być obliczany i wykazywany w rach. Zysków i strat wg dwóch wariantó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) kalkulacyjn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) porównawcz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F może być obliczany w sposób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) statystyczny – tj. poprzez obliczanie wszystkich wyników cząstkowych na podstawie informacji zaczerpniętych z odpowiednich kont wynikowych (niebilansowych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) księgowy – poprzez przeniesienie (przeksięgowanie) na konto wynik finansowy sald wszystkich kont wynikowych (130 – 132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W. 12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zychody ze sprzedaż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ze sprzedaży towarów 25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ze sprzedaży materiałów 8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ze sprzedaży produktów 130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3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szt własny sprzedaż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) towarów 23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) materiałów 12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) produktów 90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) koszty zarządu 7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35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Zysk ze sprzedaży 281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+ pozostałe przychody operacyjne 28.5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pozostałe koszty operacyjne 24.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5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Wynik na działalności gosp 325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+ przychody finansowe 7.5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koszty finansowe 7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Wynik brutto na działalności gos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+ zyski nadzwyczajne 3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straty nadzwyczajne 4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Wynik brutto 32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podatek doch 168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ynik ne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0:33:00Z</dcterms:created>
  <dc:creator>artur</dc:creator>
  <dc:description/>
  <dc:language>en-US</dc:language>
  <cp:lastModifiedBy>artur</cp:lastModifiedBy>
  <dcterms:modified xsi:type="dcterms:W3CDTF">2005-11-18T23:15:00Z</dcterms:modified>
  <cp:revision>6</cp:revision>
  <dc:subject/>
  <dc:title/>
</cp:coreProperties>
</file>